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NiramitIT๙;TH Fah kwang" w:hAnsi="TH NiramitIT๙;TH Fah kwang" w:cs="TH NiramitIT๙;TH Fah kwang"/>
          <w:b/>
          <w:b/>
          <w:bCs/>
          <w:sz w:val="84"/>
          <w:szCs w:val="84"/>
        </w:rPr>
      </w:pPr>
      <w:r>
        <w:rPr>
          <w:rFonts w:ascii="TH NiramitIT๙;TH Fah kwang" w:hAnsi="TH NiramitIT๙;TH Fah kwang" w:cs="TH NiramitIT๙;TH Fah kwang"/>
          <w:b/>
          <w:b/>
          <w:bCs/>
          <w:sz w:val="84"/>
          <w:sz w:val="84"/>
          <w:szCs w:val="84"/>
        </w:rPr>
        <w:t>แผน</w:t>
      </w:r>
      <w:r>
        <w:rPr>
          <w:rFonts w:ascii="TH NiramitIT๙;TH Fah kwang" w:hAnsi="TH NiramitIT๙;TH Fah kwang" w:cs="TH NiramitIT๙;TH Fah kwang"/>
          <w:b/>
          <w:b/>
          <w:bCs/>
          <w:sz w:val="84"/>
          <w:sz w:val="84"/>
          <w:szCs w:val="84"/>
        </w:rPr>
        <w:t>ปฏิบัติการ</w:t>
      </w:r>
      <w:r>
        <w:rPr>
          <w:rFonts w:ascii="TH NiramitIT๙;TH Fah kwang" w:hAnsi="TH NiramitIT๙;TH Fah kwang" w:cs="TH NiramitIT๙;TH Fah kwang"/>
          <w:b/>
          <w:b/>
          <w:bCs/>
          <w:sz w:val="84"/>
          <w:sz w:val="84"/>
          <w:szCs w:val="84"/>
        </w:rPr>
        <w:t>ป้องกันปราบปรามการทุจริต</w:t>
      </w:r>
    </w:p>
    <w:p>
      <w:pPr>
        <w:pStyle w:val="Default"/>
        <w:jc w:val="center"/>
        <w:rPr>
          <w:rFonts w:ascii="TH NiramitIT๙;TH Fah kwang" w:hAnsi="TH NiramitIT๙;TH Fah kwang" w:cs="TH NiramitIT๙;TH Fah kwang"/>
          <w:b/>
          <w:b/>
          <w:bCs/>
          <w:sz w:val="84"/>
          <w:szCs w:val="84"/>
        </w:rPr>
      </w:pPr>
      <w:r>
        <w:rPr>
          <w:rFonts w:ascii="TH NiramitIT๙;TH Fah kwang" w:hAnsi="TH NiramitIT๙;TH Fah kwang" w:cs="TH NiramitIT๙;TH Fah kwang"/>
          <w:b/>
          <w:b/>
          <w:bCs/>
          <w:sz w:val="84"/>
          <w:sz w:val="84"/>
          <w:szCs w:val="84"/>
        </w:rPr>
        <w:t>และประพฤติมิชอบ</w:t>
      </w:r>
    </w:p>
    <w:p>
      <w:pPr>
        <w:pStyle w:val="Default"/>
        <w:jc w:val="center"/>
        <w:rPr>
          <w:rFonts w:ascii="TH NiramitIT๙;TH Fah kwang" w:hAnsi="TH NiramitIT๙;TH Fah kwang" w:cs="TH NiramitIT๙;TH Fah kwang"/>
          <w:b/>
          <w:b/>
          <w:bCs/>
          <w:sz w:val="84"/>
          <w:szCs w:val="84"/>
        </w:rPr>
      </w:pPr>
      <w:r>
        <w:rPr>
          <w:rFonts w:ascii="TH NiramitIT๙;TH Fah kwang" w:hAnsi="TH NiramitIT๙;TH Fah kwang" w:cs="TH NiramitIT๙;TH Fah kwang"/>
          <w:b/>
          <w:b/>
          <w:bCs/>
          <w:sz w:val="84"/>
          <w:sz w:val="84"/>
          <w:szCs w:val="84"/>
        </w:rPr>
        <w:t>ประจำปี ๒๕๖๓</w:t>
      </w:r>
    </w:p>
    <w:p>
      <w:pPr>
        <w:pStyle w:val="Default"/>
        <w:jc w:val="center"/>
        <w:rPr>
          <w:rFonts w:ascii="TH NiramitIT๙;TH Fah kwang" w:hAnsi="TH NiramitIT๙;TH Fah kwang" w:cs="TH NiramitIT๙;TH Fah kwang"/>
          <w:b/>
          <w:b/>
          <w:bCs/>
          <w:sz w:val="84"/>
          <w:szCs w:val="84"/>
        </w:rPr>
      </w:pPr>
      <w:r>
        <w:rPr>
          <w:rFonts w:cs="TH NiramitIT๙;TH Fah kwang" w:ascii="TH NiramitIT๙;TH Fah kwang" w:hAnsi="TH NiramitIT๙;TH Fah kwang"/>
          <w:b/>
          <w:bCs/>
          <w:sz w:val="84"/>
          <w:szCs w:val="84"/>
        </w:rPr>
      </w:r>
    </w:p>
    <w:p>
      <w:pPr>
        <w:pStyle w:val="Default"/>
        <w:jc w:val="center"/>
        <w:rPr>
          <w:rFonts w:ascii="TH NiramitIT๙;TH Fah kwang" w:hAnsi="TH NiramitIT๙;TH Fah kwang" w:cs="TH NiramitIT๙;TH Fah kwang"/>
          <w:b/>
          <w:b/>
          <w:bCs/>
          <w:sz w:val="84"/>
          <w:szCs w:val="84"/>
        </w:rPr>
      </w:pPr>
      <w:r>
        <w:rPr>
          <w:rFonts w:cs="TH NiramitIT๙;TH Fah kwang" w:ascii="TH NiramitIT๙;TH Fah kwang" w:hAnsi="TH NiramitIT๙;TH Fah kwang"/>
          <w:b/>
          <w:bCs/>
          <w:sz w:val="84"/>
          <w:szCs w:val="84"/>
        </w:rPr>
        <w:drawing>
          <wp:inline distT="0" distB="0" distL="0" distR="0">
            <wp:extent cx="537845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NiramitIT๙;TH Fah kwang" w:hAnsi="TH NiramitIT๙;TH Fah kwang" w:cs="TH NiramitIT๙;TH Fah kwang"/>
          <w:b/>
          <w:b/>
          <w:bCs/>
          <w:sz w:val="40"/>
          <w:szCs w:val="40"/>
        </w:rPr>
      </w:pPr>
      <w:r>
        <w:rPr>
          <w:rFonts w:cs="TH NiramitIT๙;TH Fah kwang" w:ascii="TH NiramitIT๙;TH Fah kwang" w:hAnsi="TH NiramitIT๙;TH Fah kwang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NiramitIT๙;TH Fah kwang" w:hAnsi="TH NiramitIT๙;TH Fah kwang" w:cs="TH NiramitIT๙;TH Fah kwang"/>
          <w:b/>
          <w:b/>
          <w:bCs/>
          <w:sz w:val="40"/>
          <w:szCs w:val="40"/>
        </w:rPr>
      </w:pPr>
      <w:r>
        <w:rPr>
          <w:rFonts w:ascii="TH NiramitIT๙;TH Fah kwang" w:hAnsi="TH NiramitIT๙;TH Fah kwang" w:cs="TH NiramitIT๙;TH Fah kwang"/>
          <w:b/>
          <w:b/>
          <w:bCs/>
          <w:sz w:val="40"/>
          <w:sz w:val="40"/>
          <w:szCs w:val="40"/>
        </w:rPr>
        <w:t>องค์การบริหารส่วนตำบลจำป่าหวาย</w:t>
      </w:r>
    </w:p>
    <w:p>
      <w:pPr>
        <w:pStyle w:val="Default"/>
        <w:jc w:val="center"/>
        <w:rPr>
          <w:rFonts w:ascii="TH NiramitIT๙;TH Fah kwang" w:hAnsi="TH NiramitIT๙;TH Fah kwang" w:cs="TH NiramitIT๙;TH Fah kwang"/>
          <w:sz w:val="40"/>
          <w:szCs w:val="40"/>
        </w:rPr>
      </w:pPr>
      <w:r>
        <w:rPr>
          <w:rFonts w:ascii="TH NiramitIT๙;TH Fah kwang" w:hAnsi="TH NiramitIT๙;TH Fah kwang" w:cs="TH NiramitIT๙;TH Fah kwang"/>
          <w:b/>
          <w:b/>
          <w:bCs/>
          <w:sz w:val="40"/>
          <w:sz w:val="40"/>
          <w:szCs w:val="40"/>
        </w:rPr>
        <w:t>อำเภอเมือง  จังหวัดพะเยา</w:t>
      </w:r>
    </w:p>
    <w:p>
      <w:pPr>
        <w:pStyle w:val="Normal"/>
        <w:jc w:val="center"/>
        <w:rPr>
          <w:rFonts w:ascii="TH NiramitIT๙;TH Fah kwang" w:hAnsi="TH NiramitIT๙;TH Fah kwang" w:cs="TH NiramitIT๙;TH Fah kwang"/>
        </w:rPr>
      </w:pPr>
      <w:r>
        <w:rPr>
          <w:rFonts w:cs="TH NiramitIT๙;TH Fah kwang" w:ascii="TH NiramitIT๙;TH Fah kwang" w:hAnsi="TH NiramitIT๙;TH Fah kwang"/>
          <w:shd w:fill="000000" w:val="clear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19985" cy="3105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86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FFFFFF"/>
                                <w:kern w:val="2"/>
                              </w:rPr>
                              <w:t>http//:www.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kern w:val="2"/>
                              </w:rPr>
                              <w:t>jampawai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0.55pt;height:24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192" w:before="86" w:after="0"/>
                        <w:textAlignment w:val="baselin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iCs/>
                          <w:shadow/>
                          <w:color w:val="FFFFFF"/>
                          <w:kern w:val="2"/>
                        </w:rPr>
                        <w:t>http//:www.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iCs/>
                          <w:color w:val="FFFFFF"/>
                          <w:kern w:val="2"/>
                        </w:rPr>
                        <w:t>jampawai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ปฏิบัติการป้องกั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าบปรามการทุจริต</w:t>
      </w:r>
      <w:r>
        <w:rPr>
          <w:b/>
          <w:b/>
          <w:bCs/>
          <w:sz w:val="40"/>
          <w:sz w:val="40"/>
          <w:szCs w:val="40"/>
        </w:rPr>
        <w:t xml:space="preserve">และประพฤติมิชอบ </w:t>
      </w:r>
      <w:r>
        <w:rPr>
          <w:b/>
          <w:b/>
          <w:bCs/>
          <w:sz w:val="40"/>
          <w:sz w:val="40"/>
          <w:szCs w:val="40"/>
        </w:rPr>
        <w:t>ประ</w:t>
      </w:r>
      <w:r>
        <w:rPr>
          <w:b/>
          <w:b/>
          <w:bCs/>
          <w:sz w:val="40"/>
          <w:sz w:val="40"/>
          <w:szCs w:val="40"/>
        </w:rPr>
        <w:t>จำ</w:t>
      </w:r>
      <w:r>
        <w:rPr>
          <w:b/>
          <w:b/>
          <w:bCs/>
          <w:sz w:val="40"/>
          <w:sz w:val="40"/>
          <w:szCs w:val="40"/>
        </w:rPr>
        <w:t>ปีงบประมาณ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๕๖๓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จำป่าหวาย  อำเภอเมืองพะเยา จังหวัดพะเยา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"/>
        <w:gridCol w:w="531"/>
        <w:gridCol w:w="501"/>
        <w:gridCol w:w="560"/>
        <w:gridCol w:w="567"/>
        <w:gridCol w:w="567"/>
        <w:gridCol w:w="581"/>
        <w:gridCol w:w="567"/>
        <w:gridCol w:w="567"/>
        <w:gridCol w:w="567"/>
        <w:gridCol w:w="567"/>
        <w:gridCol w:w="567"/>
        <w:gridCol w:w="211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ร้างจิตสำนึกและความตระหนักแก่ประชาชนทุกภาค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การมีส่วนร่วมของประชาชนในการป้องกันและปราบปราม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ร้างจิตสำนึกและความตระหนักแก่บุคลากรของหน่วยงานองค์การบริหารส่วนตำบลจำป่าหว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จริยธรรมเจ้าหน้าที่ท้องถิ่น ผู้บริหาร และสมาชิกสภ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ความโปร่งใสใน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ิจกรรมให้ความรู้เรื่อง ผลประโยชน์ทับซ้อนให้กับบุคลากรของท้องถิ่น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สดงเจตจำนงทางการเมืองในการต่อต้านการทุจ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าศเจตจำนงต่อต้านการทุจริต 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การสร้างความโปร่งใสใน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656205</wp:posOffset>
                      </wp:positionV>
                      <wp:extent cx="4171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20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95625</wp:posOffset>
                      </wp:positionV>
                      <wp:extent cx="417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24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6395</wp:posOffset>
                      </wp:positionV>
                      <wp:extent cx="10763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49045</wp:posOffset>
                      </wp:positionV>
                      <wp:extent cx="17157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9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23390</wp:posOffset>
                      </wp:positionV>
                      <wp:extent cx="17157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3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72" w:leader="none"/>
                <w:tab w:val="center" w:pos="9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</w:p>
          <w:p>
            <w:pPr>
              <w:pStyle w:val="Default"/>
              <w:tabs>
                <w:tab w:val="clear" w:pos="720"/>
                <w:tab w:val="left" w:pos="272" w:leader="none"/>
                <w:tab w:val="center" w:pos="94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50.-</w:t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"/>
        <w:gridCol w:w="531"/>
        <w:gridCol w:w="501"/>
        <w:gridCol w:w="560"/>
        <w:gridCol w:w="567"/>
        <w:gridCol w:w="567"/>
        <w:gridCol w:w="581"/>
        <w:gridCol w:w="567"/>
        <w:gridCol w:w="567"/>
        <w:gridCol w:w="567"/>
        <w:gridCol w:w="567"/>
        <w:gridCol w:w="567"/>
        <w:gridCol w:w="211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ใช้ดุล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การมอบอำนาจอนุมัติ อนุญาต สั่งการเพื่อลดขั้นตอน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าตรการจัดการในกรณีได้ทราบหรือรับแจ้งหรือตรวจสอบพบ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 “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ือกับ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ตรวจสอบ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ภาครัฐและ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ิสระ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ตั้ง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เกี่ยวกับเรื่อง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รีย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ัดให้มี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หน่วยงานได้ทุก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 “เผยแพร่ข้อมูลข่าวสารที่สำคัญ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”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ดหมายข่าว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 “จัดให้มีช่องทางที่ประชาชนเข้า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ขององค์การบริหารส่วนตำบลจำป่าหวาย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เวปไซต์ จำป่าหว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้องทุกข์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ไขเหตุเดือดร้อนรำคาญ ด้านการสาธารณสุขและสิ่งแวดล้อ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53415</wp:posOffset>
                      </wp:positionV>
                      <wp:extent cx="42291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5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75105</wp:posOffset>
                      </wp:positionV>
                      <wp:extent cx="42672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907030</wp:posOffset>
                      </wp:positionV>
                      <wp:extent cx="4229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22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321050</wp:posOffset>
                      </wp:positionV>
                      <wp:extent cx="42291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26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15160</wp:posOffset>
                      </wp:positionV>
                      <wp:extent cx="4267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5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468495</wp:posOffset>
                      </wp:positionV>
                      <wp:extent cx="42291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3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70.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00.-</w:t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"/>
        <w:gridCol w:w="531"/>
        <w:gridCol w:w="501"/>
        <w:gridCol w:w="560"/>
        <w:gridCol w:w="567"/>
        <w:gridCol w:w="567"/>
        <w:gridCol w:w="581"/>
        <w:gridCol w:w="567"/>
        <w:gridCol w:w="567"/>
        <w:gridCol w:w="567"/>
        <w:gridCol w:w="567"/>
        <w:gridCol w:w="567"/>
        <w:gridCol w:w="211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่งเสริม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ชาชนมีส่วนร่วมบริหารกิจการ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การจัดซื้อจัดจ้าง การตรวจรับ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จัดวางระบบและรายงานการควบคุมภายในตา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น่วย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ติดตามประเมินผลระบบควบคุ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คประชาชนมี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มตรวจสอบการปฏิบัติหรือการบริ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ชการ ตาม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งทางที่สามารถดำเนินการ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เงิน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การจัดซื้อจัดจ้างรวมถึงการตรวจสอบระหว่างการก่อสร้างจนถึงการตรวจรับ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สริมพลังการมี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วมของชุมช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(Community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บูรณ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ุกภาค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นเพื่อ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ระชาสัมพั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พบเห็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77825</wp:posOffset>
                      </wp:positionV>
                      <wp:extent cx="4248150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27100</wp:posOffset>
                      </wp:positionV>
                      <wp:extent cx="4248150" cy="190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7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360930</wp:posOffset>
                      </wp:positionV>
                      <wp:extent cx="424815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8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567430</wp:posOffset>
                      </wp:positionV>
                      <wp:extent cx="424815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28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96340</wp:posOffset>
                      </wp:positionV>
                      <wp:extent cx="4248150" cy="190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9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37640</wp:posOffset>
                      </wp:positionV>
                      <wp:extent cx="4248150" cy="190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20215</wp:posOffset>
                      </wp:positionV>
                      <wp:extent cx="4248150" cy="190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3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45410</wp:posOffset>
                      </wp:positionV>
                      <wp:extent cx="4248150" cy="9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0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Default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รัฐบาลมีนโยบายในการบริหารราชการแผ่นดินด้านต่างๆ รวม ๑๑ ด้านโดยด้านที่เกี่ยวข้องการส่งเสริมและพัฒนาคุณธรรม จริยธรรมของบุคคล คือ นโยบายข้อที่ ๑๐ ว่าด้วย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ดำเนินการจัดระบบอัตรากำลังและปรับปรุงค่าตอบแทนบุคลากรภาครัฐให้เหมาะสมและเป็นธรรมยึดหลักการบริหารกิจการบ้านเมืองที่ดีเพื่อสร้างความเชื่อมั่นวางใจในระบบราชการลดต้นทุนดำเนินการของภาคธุรกิจ เพิ่มศักยภาพในการแข่งขันกับนานาประเทศการรักษาบุคลากรของภาครัฐที่มีประสิทธิภาพไว้ในระบบราชการ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กระจายอำนาจเพื่อให้ประชาชนสามารถเข้าถึงการบริหารสาธารณะได้รวดเร็ว     ทั้งจะวางมาตรการทางกฎหมายมิให้เจ้าหน้าที่หลีกเลี่ยงประวิงเวลาหรือใช้อำนาจโดยมิชอบก่อให้เกิดการทุจริตหรือสร้างความเสียหายแก่ประชาชนโดยเฉพาะนักลงทุนในระยะเฉพาะหน้าจะเน้นการปรับปรุงหน่วยงานให้บริการด้านการทำธุรกิจการลงทุนและด้านบริการสาธารณะในชีวิตประจำวันเป็นสำคัญเสริมสร้างระบบคุณธรรมในการแต่งตั้งและโยกย้ายบุคลากรภาครัฐวางมาตรการป้องกันการแทรกแซงจากนักการเมืองและส่งเสริมให้มีการนาระบบพิทักษ์คุณธรรมมาใช้ในการบริหารงานบุคคลของเจ้าหน้าที่ฝ่ายต่างๆปรับปรุงและจัดให้มีกฎหมายเพื่อให้ครอบคลุมการป้องกันและปราบปรามการทุจริตและการมีผลประโยชน์ทับซ้อน   ในภาครัฐทุกระดับโดยถือว่าเรื่องนี้เป็นวาระสำคัญเร่งด่วนแห่งชาติและเป็นเรื่องที่ต้องแทรกอยู่ในการปฏิรูปทุกด้านทั้งจะเร่งรัดการดำเนินการต่อผู้กระทำการทุจริตทั้งในด้านวินัยและคดีรวมทั้ง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อีกทั้งจะทำกรณีศึกษาที่เคยเป็นปัญหาเช่นการจัดซื้อจัดจ้างการร่วมทุนการใช้จ่ายเงินภาครัฐการปฏิบัติโดยมิชอบซึ่งได้มีคำวินิจฉัยขององค์กรต่างๆมาเป็นบทเรียนให้ความรู้แก่เจ้าหน้าที่ของรัฐและประมวลเป็นกฎระเบียบหรือคู่มือในการปฏิบัติราชการรวมทั้งมีคำสั่งคณะรักษาความสงบแห่งชาติ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๙ เรื่อง มาตรการป้องกันและแก้ไขปัญหาการทุจริต ประพฤติมิชอบ 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โดยกระทรวงมหาดไทย ได้กำหนดแผนยุทธศาสตร์กระทรวงมหาด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 ให้สอดคล้องตามแผนยุทธศาสตร์ชาติว่าด้วยการป้องกันและปราบปรามการทุจริตดังกล่าว และมีประเด็นยุทธศาสตร์ให้องค์กรปกครองส่วนท้องถิ่น ใสสะอาดทั่วประเทศ ประกอบด้วย ๖ ยุทธศาสตร์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การปราบปราม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s Index : CPI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ำป่าหวาย จึงได้ดำเนิ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ปฎ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 ปราบปร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ปลงตามแนวทาง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กับแผนปฏิบัติการป้องกันปราบปรามการทุจริตและประพฤติมิชอบของกระทรวงมหาดไท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๔ ยุทธศาสตร์ ดังนี้</w:t>
      </w:r>
    </w:p>
    <w:p>
      <w:pPr>
        <w:pStyle w:val="Normal"/>
        <w:autoSpaceDE w:val="false"/>
        <w:spacing w:lineRule="auto" w:line="240" w:before="12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สร้างสังคมที่ไม่ทนต่อ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 ฝ่ายสภาท้องถิ่น และฝ่ายประจำ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านึกและความตระหนักแก่ประชาชนทุกภาคส่วนในพื้นที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านึกและความตระหนักแก่เด็กและเยาวช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การประพฤติปฏิบัติตน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ที่ประจักษ์</w:t>
      </w:r>
    </w:p>
    <w:p>
      <w:pPr>
        <w:pStyle w:val="Normal"/>
        <w:autoSpaceDE w:val="false"/>
        <w:spacing w:lineRule="auto" w:line="240" w:before="12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ยกระดับเจตจำนงทางการเมืองในการต่อต้าน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ทางการเมืองในการต่อต้านการทุจริตของผู้บริห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โปร่งใสในการปฏิบัติราชการ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ดุลยพินิจและใช้อำนาจหน้าที่ให้เป็นไปตามหลักการบริหารกิจการบ้านเมือง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ได้ทราบหรือรับแจ้ง หรือตรวจสอบพบการทุจริต</w:t>
      </w:r>
    </w:p>
    <w:p>
      <w:pPr>
        <w:pStyle w:val="Normal"/>
        <w:autoSpaceDE w:val="false"/>
        <w:spacing w:lineRule="auto" w:line="240" w:before="120" w:after="12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Normal"/>
        <w:autoSpaceDE w:val="false"/>
        <w:spacing w:lineRule="auto" w:line="240" w:before="0" w:after="0"/>
        <w:ind w:left="1440" w:firstLine="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หน่วยงานได้ทุกขั้นตอ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บริหารกิจการของหน่วยงาน</w:t>
      </w:r>
    </w:p>
    <w:p>
      <w:pPr>
        <w:pStyle w:val="Normal"/>
        <w:autoSpaceDE w:val="false"/>
        <w:spacing w:lineRule="auto" w:line="240" w:before="12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พัฒนาระบบป้องกันการทุจริตเชิงรุ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วางระบบและรายงานการควบคุมภายในตามที่หน่วยตรวจสอบกำหนด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รวจสอบการปฏิบัติหรือการบริหารราชการ ตามช่องทางที่สามารถดำเนินการได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ชุมชน และบูรณาการทุกภาคส่วนเพื่อต่อต้านการทุจริต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การจัดทำแผ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องค์การบริหารส่วนตำบลจำป่าหวาย ให้มี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ด้วยความซื่อสัตย์ สุจริต โปร่งใส มีความเข้มแข็งในการบริหาราชการ ยกระดับมาตรฐานในการป้องกันการทุจริต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ดำเนินกิจกรรม เสริมสร้างทัศนคติค่านิยมความซื่อสัตย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จริต คุณธรรม จริยธรรมและการมีส่วนร่วมในการป้องกันการทุจริต ให้แก่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ฝ่ายการเมือง ฝ่ายข้าราชการประจำ และประชาชนในพื้นที่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ขยายเครือข่ายด้านการป้องกันการทุจริต 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และเอกชนในพื้นที่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ั้งฝ่ายการเมืองและฝ่ายประจำขององค์การบริหารส่วนตำบลจำป่าหว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จำป่าหว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และหน่วยงานราชการ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จัดทำแผน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พัฒนาองค์การบริหารส่วนตำบล ให้เกิดการบริหารงานด้วยคว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่อสัตย์ สุจริต โปร่งใส มีความเข้มแข็งในการบริหาราชการ และยกระดับมาตรฐานในการป้องกันการทุจริต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ดำเนินกิจกรรม เสริมสร้างทัศนคติค่านิยมความซื่อสัตย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จริตคุณธรรม จริยธรรมและการมีส่วนร่วมในการป้องกันการทุจริต ให้แก่บุคลากรของเทศบาลทั้งฝ่ายการเมืองฝ่ายข้าราชการประจำ และประชาชนในพื้นที่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ขยายเครือข่ายด้านการป้องกันการทุจริต 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และเอกชนในพื้น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altName w:val="TH Fah kwang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6:00Z</dcterms:created>
  <dc:creator>Toshiba1</dc:creator>
  <dc:description/>
  <cp:keywords/>
  <dc:language>en-US</dc:language>
  <cp:lastModifiedBy>Mr.KKD</cp:lastModifiedBy>
  <cp:lastPrinted>2017-05-24T10:06:00Z</cp:lastPrinted>
  <dcterms:modified xsi:type="dcterms:W3CDTF">2020-07-13T09:06:00Z</dcterms:modified>
  <cp:revision>2</cp:revision>
  <dc:subject/>
  <dc:title/>
</cp:coreProperties>
</file>