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33625</wp:posOffset>
            </wp:positionH>
            <wp:positionV relativeFrom="paragraph">
              <wp:posOffset>271145</wp:posOffset>
            </wp:positionV>
            <wp:extent cx="103822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New;Microsoft JhengHei" w:ascii="CordiaNew;Microsoft JhengHei" w:hAnsi="CordiaNew;Microsoft JhengHei"/>
          <w:b/>
          <w:bCs/>
          <w:sz w:val="32"/>
          <w:szCs w:val="32"/>
        </w:rPr>
        <w:t>(</w:t>
      </w:r>
      <w:r>
        <w:rPr>
          <w:rFonts w:ascii="CordiaNew;Microsoft JhengHei" w:hAnsi="CordiaNew;Microsoft JhengHei" w:eastAsia="CordiaNew;Microsoft JhengHei"/>
          <w:b/>
          <w:b/>
          <w:bCs/>
          <w:sz w:val="32"/>
          <w:sz w:val="32"/>
          <w:szCs w:val="32"/>
        </w:rPr>
        <w:t>สำเนา</w:t>
      </w:r>
      <w:r>
        <w:rPr>
          <w:rFonts w:eastAsia="CordiaNew;Microsoft JhengHei" w:ascii="CordiaNew;Microsoft JhengHei" w:hAnsi="CordiaNew;Microsoft JhengHei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CordiaNew;Microsoft JhengHei" w:hAnsi="CordiaNew;Microsoft JhengHei" w:eastAsia="CordiaNew;Microsoft JhengHei"/>
          <w:b/>
          <w:b/>
          <w:bCs/>
          <w:sz w:val="32"/>
          <w:szCs w:val="32"/>
        </w:rPr>
      </w:pPr>
      <w:r>
        <w:rPr>
          <w:rFonts w:eastAsia="CordiaNew;Microsoft JhengHei" w:ascii="CordiaNew;Microsoft JhengHei" w:hAnsi="CordiaNew;Microsoft Jheng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New;Microsoft JhengHei" w:hAnsi="CordiaNew;Microsoft JhengHei" w:eastAsia="CordiaNew;Microsoft JhengHei"/>
          <w:b/>
          <w:b/>
          <w:bCs/>
          <w:sz w:val="32"/>
          <w:szCs w:val="32"/>
        </w:rPr>
      </w:pPr>
      <w:r>
        <w:rPr>
          <w:rFonts w:eastAsia="CordiaNew;Microsoft JhengHei" w:ascii="CordiaNew;Microsoft JhengHei" w:hAnsi="CordiaNew;Microsoft Jheng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New;Microsoft JhengHei" w:hAnsi="CordiaNew;Microsoft JhengHei" w:eastAsia="CordiaNew;Microsoft JhengHei"/>
          <w:b/>
          <w:b/>
          <w:bCs/>
          <w:sz w:val="32"/>
          <w:szCs w:val="32"/>
        </w:rPr>
      </w:pPr>
      <w:r>
        <w:rPr>
          <w:rFonts w:eastAsia="CordiaNew;Microsoft JhengHei" w:ascii="CordiaNew;Microsoft JhengHei" w:hAnsi="CordiaNew;Microsoft JhengHe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ประกาศองค์การบริหารส่วนตำบลจำป่าหวาย</w:t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เรื่อง</w:t>
      </w:r>
      <w:r>
        <w:rPr>
          <w:rFonts w:ascii="CordiaNew;Microsoft JhengHei" w:hAnsi="CordiaNew;Microsoft JhengHei" w:eastAsia="CordiaNew;Microsoft JhengHei" w:cs="CordiaNew;Microsoft JhengHei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ประมวลจริยธรรมของผู้ดำรงตำแหน่งทางการเมือง</w:t>
      </w: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ฝ่ายสภาท้องถิ่น</w:t>
      </w:r>
    </w:p>
    <w:p>
      <w:pPr>
        <w:pStyle w:val="Normal"/>
        <w:autoSpaceDE w:val="false"/>
        <w:jc w:val="center"/>
        <w:rPr>
          <w:rFonts w:ascii="CordiaNew,Bold;Microsoft JhengHei" w:hAnsi="CordiaNew,Bold;Microsoft JhengHei" w:eastAsia="CordiaNew,Bold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องค์การบริหารส่วนตำบลจำป่าหวาย</w:t>
      </w:r>
      <w:r>
        <w:rPr>
          <w:rFonts w:ascii="CordiaNew;Microsoft JhengHei" w:hAnsi="CordiaNew;Microsoft JhengHei" w:eastAsia="CordiaNew;Microsoft JhengHei" w:cs="CordiaNew;Microsoft JhengHei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,Bold;Microsoft JhengHei" w:hAnsi="CordiaNew,Bold;Microsoft JhengHei" w:eastAsia="CordiaNew,Bold;Microsoft JhengHei" w:cs="CordiaNew,Bold;Microsoft JhengHei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พ</w:t>
      </w:r>
      <w:r>
        <w:rPr>
          <w:rFonts w:eastAsia="CordiaNew,Bold;Microsoft JhengHei" w:cs="EucrosiaUPC" w:ascii="CordiaNew,Bold;Microsoft JhengHei" w:hAnsi="CordiaNew,Bold;Microsoft JhengHei"/>
          <w:b/>
          <w:bCs/>
          <w:sz w:val="32"/>
          <w:szCs w:val="32"/>
        </w:rPr>
        <w:t>.</w:t>
      </w:r>
      <w:r>
        <w:rPr>
          <w:rFonts w:ascii="CordiaNew,Bold;Microsoft JhengHei" w:hAnsi="CordiaNew,Bold;Microsoft JhengHei" w:eastAsia="CordiaNew,Bold;Microsoft JhengHei" w:cs="EucrosiaUPC"/>
          <w:b/>
          <w:b/>
          <w:bCs/>
          <w:sz w:val="32"/>
          <w:sz w:val="32"/>
          <w:szCs w:val="32"/>
        </w:rPr>
        <w:t>ศ</w:t>
      </w:r>
      <w:r>
        <w:rPr>
          <w:rFonts w:eastAsia="CordiaNew,Bold;Microsoft JhengHei" w:cs="EucrosiaUPC" w:ascii="CordiaNew,Bold;Microsoft JhengHei" w:hAnsi="CordiaNew,Bold;Microsoft JhengHei"/>
          <w:b/>
          <w:bCs/>
          <w:sz w:val="32"/>
          <w:szCs w:val="32"/>
        </w:rPr>
        <w:t xml:space="preserve">. </w:t>
      </w:r>
      <w:r>
        <w:rPr>
          <w:rFonts w:ascii="CordiaNew,Bold;Microsoft JhengHei" w:hAnsi="CordiaNew,Bold;Microsoft JhengHei" w:eastAsia="CordiaNew,Bold;Microsoft JhengHei" w:cs="EucrosiaUPC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autoSpaceDE w:val="false"/>
        <w:jc w:val="center"/>
        <w:rPr>
          <w:rFonts w:ascii="CordiaNew,Bold;Microsoft JhengHei" w:hAnsi="CordiaNew,Bold;Microsoft JhengHei" w:eastAsia="CordiaNew,Bold;Microsoft JhengHei" w:cs="EucrosiaUPC"/>
          <w:b/>
          <w:b/>
          <w:bCs/>
          <w:sz w:val="32"/>
          <w:szCs w:val="32"/>
        </w:rPr>
      </w:pPr>
      <w:r>
        <w:rPr>
          <w:rFonts w:eastAsia="CordiaNew,Bold;Microsoft JhengHei" w:cs="EucrosiaUPC" w:ascii="CordiaNew,Bold;Microsoft JhengHei" w:hAnsi="CordiaNew,Bold;Microsoft JhengHei"/>
          <w:b/>
          <w:bCs/>
          <w:sz w:val="32"/>
          <w:szCs w:val="32"/>
        </w:rPr>
        <w:t>**************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28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28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มวลจริยธรรมนี้จัดทำ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ึ้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ามเจตนารมณ์ของรัฐธรรมนูญแห่งราชอาณาจักรไทย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พุทธศักราช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๒๕๕๐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าตรา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๒๗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autoSpaceDE w:val="false"/>
        <w:ind w:firstLine="144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๑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.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ป็นเครื่องมือกำกับความประพฤติของข้าราช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เมืองท้องถิ่นฝ่ายสภาท้องถิ่น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องค์การบริหารส่วนตำบลจำป่าหวาย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ี่สร้างความโปร่งใส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ีมาตรฐานในการปฏิบัติงานที่ชัดเจนและเป็นสากล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๒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.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ยึดถือเป็นหลักการและแนวทางปฏิบัติอย่างสม่ำเสม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เป็นเครื่องมือ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ตรวจสอบการทำงานด้านต่างๆ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ั้งในระดับองค์กรและระดับบุคคล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พื่อให้การดำเนินงาน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ป็นไปตามหลักคุณธรรมจริยธรรม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อย่า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ีประสิทธิภาพและประสิทธิผล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.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ำให้เกิดรูปแบบองค์กรอันเป็นที่ยอมรับ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พิ่มความน่าเชื่อถื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กิดความมั่นใจ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ก่ผู้รับบริการและประชาชนทั่วไป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ลอดจนผู้มีส่วนได้เสีย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๔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.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เกิดพันธะผูกพันระหว่างองค์กรและ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บุคคล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นทุกระดับ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ใช้อำนาจในขอบเขต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ร้างระบบความรับผิดชอบต่อตนเอ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่อผู้บังคับบัญชา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รือผู้ใต้บังคับบัญชา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่อองค์กร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่อประชาช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ต่อสังค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ามลำดับ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๕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.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้องกันการแสวงหาประโยชน์โดยมิชอบ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ความขัดแย้งทางผลประโยชน์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ี่อาจเกิดขึ้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รวมทั้งเสริมสร้างความโปร่งใสในการปฏิบัติงาน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ั้งนี้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รวมถึงเพื่อใช้เป็นค่านิยมร่วมสำหรับองค์กรและ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บุคคล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พึงยึดถือเป็นแนวทางปฏิบัติควบคู่ไปกับระเบียบและกฎข้อบังคับอื่นๆ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อย่างทั่วถึงและมีประสิทธิภาพ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color w:val="FF0000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พ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.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ศ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.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๒๕๓๗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ก้ไขเพิ่มเติมถึงฉบับที่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๖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าตรา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๕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องค์การบริหารส่วนตำบลจำป่าหวาย</w:t>
      </w:r>
      <w:r>
        <w:rPr>
          <w:rFonts w:cs="Times New Roman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จึงออกประกาศไว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ดั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่อไป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นี้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หมวด</w:t>
      </w:r>
      <w:r>
        <w:rPr>
          <w:rFonts w:ascii="CordiaNew;Microsoft JhengHei" w:hAnsi="CordiaNew;Microsoft JhengHei" w:eastAsia="CordiaNew;Microsoft JhengHei" w:cs="CordiaNew;Microsoft JhengHei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๑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กาศนี้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รียกว่า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“ประกาศ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ว่าด้วยประมวลจริยธรรม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องข้าราช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เมืองท้องถิ่นฝ่ายสภาท้องถิ่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องค์การบริหารส่วนตำบลจำป่าหวาย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พ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.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ศ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.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๒๕๕๔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”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๒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กาศนี้ให้ใช้บังคับตั้งแต่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๑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ุลาค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๒๕๕๔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กาศ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firstLine="144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>“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มวลจริยธรร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>”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มายถึ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มวลจริยธรรมของข้าราช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เมืองท้องถิ่น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ฝ่ายสภาท้องถิ่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อ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องค์การบริหารส่วนตำบลจำป่าหวาย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“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าราช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เมืองท้องถิ่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>”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มายถึ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าราช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เมืองท้องถิ่นฝ่ายสภาท้องถิ่น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(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ฯ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รองประธานสภาฯ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ลขานุการสภาฯ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มาชิกสภาท้องถิ่น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รวมทั้งบุคคลที่ฝ่ายสภาท้องถิ่นแต่งตั้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ามที่บัญญัติไว้ในพระราชบัญญัติ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ี่จัดตั้งองค์กรปกครองส่ว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นั้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color w:val="FF0000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“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ณะกรรมการจริยธรร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>”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มายถึ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ณะกรรมก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ารจริยธรรม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องข้าราช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เมืองท้องถิ่นฝ่ายสภาท้องถิ่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องค์การบริหารส่วนตำบลจำป่าหวาย</w:t>
      </w:r>
      <w:r>
        <w:rPr>
          <w:rFonts w:ascii="CordiaNew;Microsoft JhengHei" w:hAnsi="CordiaNew;Microsoft JhengHei" w:eastAsia="CordiaNew;Microsoft JhengHei" w:cs="CordiaNew;Microsoft JhengHei"/>
          <w:color w:val="FF0000"/>
          <w:sz w:val="32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color w:val="FF0000"/>
          <w:sz w:val="32"/>
          <w:szCs w:val="32"/>
        </w:rPr>
        <w:tab/>
      </w:r>
    </w:p>
    <w:p>
      <w:pPr>
        <w:pStyle w:val="Normal"/>
        <w:autoSpaceDE w:val="false"/>
        <w:ind w:left="720"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๔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องค์การบริหารส่วนตำบลจำป่าหวายเป็นผู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รักษาการตาม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ระเบียบ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นี้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หมวด</w:t>
      </w:r>
      <w:r>
        <w:rPr>
          <w:rFonts w:ascii="CordiaNew;Microsoft JhengHei" w:hAnsi="CordiaNew;Microsoft JhengHei" w:eastAsia="CordiaNew;Microsoft JhengHei" w:cs="CordiaNew;Microsoft JhengHei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autoSpaceDE w:val="false"/>
        <w:spacing w:before="120" w:after="0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ส่วนที่</w:t>
      </w:r>
      <w:r>
        <w:rPr>
          <w:rFonts w:ascii="CordiaNew;Microsoft JhengHei" w:hAnsi="CordiaNew;Microsoft JhengHei" w:eastAsia="CordiaNew;Microsoft JhengHei" w:cs="CordiaNew;Microsoft JhengHei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autoSpaceDE w:val="false"/>
        <w:ind w:left="720" w:hanging="0"/>
        <w:jc w:val="left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๕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าราช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เมืองท้องถิ่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ีหน้าที่ดำเนินการให้เป็นไปตามกฎหมาย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พื่อรักษาประโยช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์ส่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วนรว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ป็นกลางทางการเมือ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อำนวยความสะดวกและให้บริการแก่ประชาชนตามหลัก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ธรรมาภิบาล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โดยจะต้องยึดมั่นใ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าตรฐานทางจริยธรรมอันเป็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่านิยมหลัก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การ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 </w:t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๑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๒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มีจิตสำนึกที่ดี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ซื่อสัตย์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รับผิดชอบ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ไม่มี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ผลประโยชน์ทับซ้อน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  <w:t xml:space="preserve"> </w:t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๔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ยืนหยัดทำในสิ่งที่ถูกต้อ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ป็นธรร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ถูกกฎหมาย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๕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ให้บริการแก่ประชาชนด้วยความรวดเร็ว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ีอัธยาศัย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ไม่เลือกปฏิบัติ</w:t>
      </w:r>
    </w:p>
    <w:p>
      <w:pPr>
        <w:pStyle w:val="Normal"/>
        <w:autoSpaceDE w:val="false"/>
        <w:ind w:left="1440"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๖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ให้ข้อมูลข่าวสารแก่ประชาชนอย่างครบถ้ว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ถูกต้อ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ไม่บิดเบือ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น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เท็จจริง</w:t>
      </w:r>
    </w:p>
    <w:p>
      <w:pPr>
        <w:pStyle w:val="Normal"/>
        <w:autoSpaceDE w:val="false"/>
        <w:ind w:left="1440"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๗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มุ่งผลสัมฤทธิ์ของงา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รักษามาตรฐา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ีคุณภาพ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โปร่งใส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รวจสอบได้</w:t>
      </w:r>
    </w:p>
    <w:p>
      <w:pPr>
        <w:pStyle w:val="Normal"/>
        <w:autoSpaceDE w:val="false"/>
        <w:ind w:left="1440"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๘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left="1440"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๙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ส่วนที่</w:t>
      </w:r>
      <w:r>
        <w:rPr>
          <w:rFonts w:ascii="CordiaNew;Microsoft JhengHei" w:hAnsi="CordiaNew;Microsoft JhengHei" w:eastAsia="CordiaNew;Microsoft JhengHei" w:cs="CordiaNew;Microsoft JhengHei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b/>
          <w:bCs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จงรักภักดีต่อ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ลอดจนเป็นแบบอย่างที่ดีในการเคารพและรักษาระบอบประชาธิปไตยอันมีพระมหากษัตริย์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ทรงเป็นประมุข</w:t>
      </w:r>
    </w:p>
    <w:p>
      <w:pPr>
        <w:pStyle w:val="Normal"/>
        <w:spacing w:before="120" w:after="1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เป็นแบบอย่างที่ดีในการรักษาไว้และปฏิบัติ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ตามซึ่งรัฐธรรมนูญแห่งราชอาณาจักรไทยทุกประการ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เป็นแบบอย่างที่ดีในการเป็นพลเมือ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ารพและปฏิบัติตามกฎหมายอย่างเคร่งครัด</w:t>
      </w:r>
    </w:p>
    <w:p>
      <w:pPr>
        <w:pStyle w:val="Normal"/>
        <w:spacing w:before="120" w:after="1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ปฏิบัติตนอยู่ในกรอบ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ุณธรรม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และศีล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โดยส่วนตัวและโดยหน้าที่รับผิดชอบต่อสาธารณ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ต้องวางตนให้เป็นที่เชื่อถือศรัท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ประชาช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เคารพสิท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สรีภาพส่วนบุคคลของผู้อื่น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โดยไม่แสดงกิ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ใช้วาจาอันไม่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ฆาตมาดร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ใส่ร้ายหรือเสียดสีบุคคลใด</w:t>
      </w:r>
    </w:p>
    <w:p>
      <w:pPr>
        <w:pStyle w:val="Normal"/>
        <w:spacing w:before="120" w:after="1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มีอุดมการณ์ในการทำงานเพื่อประเทศ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รับใช้ประชาชนอย่างเต็มความสามารถ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ด้วย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ื่อสัต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สียส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เลือก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ปราศจากอคติ</w:t>
      </w:r>
    </w:p>
    <w:p>
      <w:pPr>
        <w:pStyle w:val="Normal"/>
        <w:spacing w:before="120" w:after="1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๑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าราชการการเมืองท้องถิ่นต้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ร้างจิตสำนึกให้ประชาชนในท้องถิ่นประพฤติตนเป็นพลเมืองที่ดี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ร่วมกันพัฒนาชุมชนให้น่าอยู่คู่คุณธรรมและดูแล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รักษา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ภาพสิ่งแวดล้อมใ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นพื้นที่รับผิดชอบ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หรือ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ประโยชน์ในทางทรัพย์สินหรือไม่ก็ตาม</w:t>
      </w:r>
    </w:p>
    <w:p>
      <w:pPr>
        <w:pStyle w:val="Normal"/>
        <w:spacing w:before="120" w:after="1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ไม่ใช้สถานะหรือตำแหน่งการเป็นข้าราชการการเมืองเข้าไปก้าวก่ายหรือแทรกแซงการบรรจ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ง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ื่อน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ลื่อนขั้น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ข้าราชการซึ่งมีตำแหน่งหรือเงินเดือนประจำและมิใช่ข้าราชการการ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ลูกจ้าง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ของหน่วย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น่วยงาน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ฐวิสาห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ิจการที่รัฐถือหุ้น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หรือให้บุคคลดังกล่าวพ้นจาก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นี้เว้นแต่เป็นการปฏิบัติตามอำนาจหน้าที่ตามกฎหม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๑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ไม่ยินยอมให้คู่สมร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ญาติสนิ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บุคคลในครอบครัว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ใกล้ชิดก้าวก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แทรกแซงการปฏิบัติหน้าที่ของตนหรือของ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และต้องไม่ยินยอมให้ผู้อื่นใช้อำนาจหน้าที่ของตนโดยมิชอบ</w:t>
      </w:r>
    </w:p>
    <w:p>
      <w:pPr>
        <w:pStyle w:val="Normal"/>
        <w:spacing w:before="120" w:after="1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๑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ระมัดระวังมิให้การประกอบวิช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ชีพ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หรือการงานอื่นใดของคู่สมร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ญาติสนิ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บุคคลในครอบครัวของตนที่มีลักษณะ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1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รักษาความลับของทา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เว้นแต่เป็นการปฏิบัติตามอำนาจหน้าที่ตามกฎหมาย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๑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spacing w:before="120" w:after="1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เมื่อพ้นจากตำแหน่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แก่องค์กรเอก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ยในกำหนดระยะเวลาสอ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จากวันที่พ้นจากตำแหน่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เปิดเผยข้อมูลการท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ใช้อำนาจในทางที่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ฉ้อฉ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อก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spacing w:before="120" w:after="1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ไม่เรียกร้องของขว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กำนั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ประโยชน์อื่นใดจากบุคคล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ประโยชน์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ันอาจเกิดจากการปฏิบัติหน้าที่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จะต้องดูแล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ให้คู่สมร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ญาติสนิ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บุคคลในครอบครัวของตนปฏิบัติเช่นเดียวกันด้วย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ปฏิบัติต่อองค์กรธุรกิจที่ติดต่อทำธุรกิจ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กับหน่วยงาน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ขั้นตอนอย่างเท่าเทีย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ไม่เลือกปฏิบัติ</w:t>
      </w:r>
    </w:p>
    <w:p>
      <w:pPr>
        <w:pStyle w:val="Normal"/>
        <w:spacing w:before="120" w:after="120"/>
        <w:jc w:val="left"/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พึงพบปะเยี่ยมเยียนประชาชนอย่างสม่ำ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เอาใจใส่ทุกข์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ับฟังเรื่องราวร้องทุกข์ของ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ีบหาทางช่วยเหลืออย่างเร่งด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อย่างเท่าเทีย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ไม่เลือกปฏิบัติ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ไม่ใช้หรือบิดเบือนข้อมูลข่าวสารของราชการเพื่อให้เกิดความเข้าใจ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พื่อผลประโยชน์สำหรับตนเองและผู้อื่น</w:t>
      </w:r>
    </w:p>
    <w:p>
      <w:pPr>
        <w:pStyle w:val="Normal"/>
        <w:spacing w:before="120" w:after="1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รักษาทรัพย์สินของทางราชการและใช้ทรัพย์สินของทางราชการให้เป็นไปตามวัตถุประสงค์น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่านั้น</w:t>
      </w:r>
    </w:p>
    <w:p>
      <w:pPr>
        <w:pStyle w:val="Normal"/>
        <w:spacing w:before="120" w:after="1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ไม่คบหาหรือให้การสนับสนุนแก่ผู้ประพฤติ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ผิด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ผู้ที่มีความประพฤติในทางเสื่อมเส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เปิดบ่อนการพน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ผู้ที่ข้องเกี่ยวกับยาเสพต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ราชการการเมื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้องถิ่น</w:t>
      </w:r>
      <w:r>
        <w:rPr>
          <w:rFonts w:cs="EucrosiaUPC"/>
          <w:sz w:val="32"/>
          <w:sz w:val="32"/>
          <w:szCs w:val="32"/>
        </w:rPr>
        <w:t>ต้องแสดงความรับผิดชอบตามควรแก่กรณีเมื่อปฏิบัติหน้าที่บกพร่องหรือปฏิบัติหน้าที่ผิดพลาดร้ายแรง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โดยยึดถือธรรมเนียมปฏิบัติของฝ่ายสภาที่ได้วางรูปแบบหรือธรรมเนียมปฏิบัติที่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ห็นสมควรกระทำสำหรับหมู่คณะและในฐานะตนเองผู้ที่กระทำผิดด้วยตามแต่กรณี</w:t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หมวด</w:t>
      </w:r>
      <w:r>
        <w:rPr>
          <w:rFonts w:ascii="CordiaNew;Microsoft JhengHei" w:hAnsi="CordiaNew;Microsoft JhengHei" w:eastAsia="CordiaNew;Microsoft JhengHei" w:cs="CordiaNew;Microsoft JhengHei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autoSpaceDE w:val="false"/>
        <w:spacing w:before="240" w:after="0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ส่วนที่</w:t>
      </w:r>
      <w:r>
        <w:rPr>
          <w:rFonts w:ascii="CordiaNew;Microsoft JhengHei" w:hAnsi="CordiaNew;Microsoft JhengHei" w:eastAsia="CordiaNew;Microsoft JhengHei" w:cs="CordiaNew;Microsoft JhengHei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๐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bookmarkStart w:id="0" w:name="_Hlk12543932"/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องค์การบริหารส่วนตำบลจำป่าหวาย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bookmarkEnd w:id="0"/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ีหน้าที่กำกับ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ดูแล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ให้มีการปฏิบัติตามประมวลจริยธรรมนี้อย่างทั่วถึงและเคร่งครัด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โดยมีอำนาจหน้าที่ดังนี้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๑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ดำเนินการเผยแพร่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ลูกฝั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่งเสริ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ยกย่องข้าราช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เมืองท้องถิ่น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๒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ความช่วยเหลื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ดูแล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ุ้มครองข้าราช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เมืองท้องถิ่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ซึ่งปฏิบัติตามประมวลจริยธรรมนี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อย่า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รงไปตรงมา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ิให้ถูกกลั่นแกล้งหรือถูกใช้อำนาจโดยไม่เป็นธรร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ดำเนินการต่อข้าราช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เมืองท้องถิ่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ี่อยู่ระหว่างถูกกล่าวหา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ว่าไม่ปฏิบัติตามประมวลจริยธรรมนี้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อันมีผลกระทบต่อสิทธิหน้าที่ของผู้นั้นจะกระทำมิได้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ว้นแต่จะได้รับความเห็นชอบจากคณะกรรมการจริยธรรมแล้ว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๔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๑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ประธานสภาองค์การบริหารส่วนตำบลจำป่าหวาย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ต่งตั้งคณะกรรมการจริยธรรม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าราช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เมืองท้องถิ่นฝ่ายสภาท้องถิ่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องค์การบริหารส่วนตำบลจำป่าหวาย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ึ้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พื่อ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วบคุ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ำกับให้มีการปฏิบัติตามประมวลจริยธรรมนี้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กอบด้วย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  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  <w:t xml:space="preserve">        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๑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ประธานสภาองค์การบริหารส่วนตำบลจำป่าหวาย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ป็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คณะกรรมการจริยธรรม</w:t>
      </w:r>
    </w:p>
    <w:p>
      <w:pPr>
        <w:pStyle w:val="Normal"/>
        <w:autoSpaceDE w:val="false"/>
        <w:jc w:val="left"/>
        <w:rPr/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                           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๒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มาชิกสภาท้องถิ่นที่สภาท้องถิ่นคัดเลือก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จำนว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๒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ป็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ณะกรรมการ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รรมการผู้ทรงคุณวุฒิภายนอก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จำนว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๖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ี่ผู้กำกับดูแล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ามพระราชบัญญัติจัดตั้งองค์กรปกครองส่วนท้องถิ่นนั้นๆ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ป็นผู้เลือก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ป็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ณะ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รรมการ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1440"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๔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ัวหน้าสำนักงานปลัดองค์กรปกครองส่วนท้องถิ่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ป็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ลขานุการ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ณะ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รรมการ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ั้งนี้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ัวหน้าสำนักงานปลัดองค์กรปกครองส่วนท้องถิ่นดังกล่าว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้องไม่เคยถูกลงโทษ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างวินัยมาก่อ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าก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คยถูกลงโทษทางวินัยมาก่อ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...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นายกองค์การบริหารส่วนจังหวัด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นายกเทศมนตรี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นายกองค์การบริหารส่วนตำบล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นายกเมืองพัทยา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ผู้ว่าราชการกรุงเทพมหานคร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ฯลฯ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พิจารณาแต่งตั้งข้าราชการจากตำแหน่งในฝ่ายบริหาร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๒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ณะกรรมการจริยธรรมมีอำนาจหน้าที่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๑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วบคุ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ำกับ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่งเสริมและให้คำแนะนำในการใช้บังคับประมวลจริยธรรมนี้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นองค์กรปกครองส่วนท้องถิ่น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๒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โดยอาจมีผู้ร้องขอหรือตามที่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ณะกรรมการจริยธรรม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ห็นเองก็ได้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  <w:t xml:space="preserve"> </w:t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อความร่วมมือ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กระทรว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ร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น่วยงานราชการ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รัฐวิสาหกิจ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น่วยงานอื่นของรัฐ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รือห้างหุ้นส่ว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บริษัท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ชี้แจงข้อเท็จจริ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่งเอกสารและหลักฐานที่เกี่ยวข้อ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่งผู้แทน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 </w:t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๔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รียกผู้ถูกกล่าวหา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รือข้าราชการของหน่วยงานนี้มาชี้แจ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 </w:t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๕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  <w:t xml:space="preserve"> </w:t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๖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 </w:t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๗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ดำเนินการอื่นตามประมวลจริยธรรมนี้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รือตามที่ผู้ตรวจการแผ่นดินมอบหมาย</w:t>
      </w:r>
    </w:p>
    <w:p>
      <w:pPr>
        <w:pStyle w:val="Normal"/>
        <w:autoSpaceDE w:val="false"/>
        <w:ind w:firstLine="144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างปกครองมาใช้บังคับ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โดยอนุโลม</w:t>
      </w:r>
    </w:p>
    <w:p>
      <w:pPr>
        <w:pStyle w:val="Normal"/>
        <w:autoSpaceDE w:val="false"/>
        <w:ind w:firstLine="144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ส่วนที่</w:t>
      </w:r>
      <w:r>
        <w:rPr>
          <w:rFonts w:ascii="CordiaNew;Microsoft JhengHei" w:hAnsi="CordiaNew;Microsoft JhengHei" w:eastAsia="CordiaNew;Microsoft JhengHei" w:cs="CordiaNew;Microsoft JhengHei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๓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รณีมีการร้องเรียนหรือปรากฏเหตุว่ามี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ฏิบัติฝ่าฝืนประมวลจริยธรร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...(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องค์การบริหารส่วนจังหวัด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เทศบาล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เมืองพัทยา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กรุงเทพมหานคร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ฯลฯ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)...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่งเรื่องให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ณะกรรมการจริยธรร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ป็นผู้รับผิดชอบพิจารณาดำเนินการ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โดย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จะต้องไต่สวนข้อเท็จจริ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ืบสวนหาข้อเท็จจริ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รือสอบสวนการฝ่าฝืนจริยธรรมนี้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ีคำวินิจฉัยโดยเร็ว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ให้คณะกรรม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จริยธรรม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่งผลคำวินิจฉัย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ประธานสภาองค์การบริหารส่วนตำบลจำป่าหวาย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ีคำสั่งลงโทษผู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ฝ่าฝืนประมวลจริยธรรม</w:t>
      </w:r>
    </w:p>
    <w:p>
      <w:pPr>
        <w:pStyle w:val="Normal"/>
        <w:autoSpaceDE w:val="false"/>
        <w:ind w:firstLine="720"/>
        <w:jc w:val="left"/>
        <w:rPr>
          <w:rFonts w:cs="EucrosiaUPC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             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รณีมีการร้องเรียนหรือปรากฏเหตุว่า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ประธานสภาองค์การบริหารส่วนตำบล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 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จำป่าหวาย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ฏิบัติฝ่าฝืนประมวลจริยธรร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ณะกรรมการจริยธรรม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ี่เหลืออยู่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ป็นผู้รับผิดชอบดำเนินการ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ให้เลือกกันเองเป็นประธานคณะกรรมการ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โดย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จะต้องไต่สวนข้อเท็จจริ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ืบสวนหาข้อเท็จจริ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รือสอบสวนการฝ่าฝืนจริยธรรมนี้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ีคำวินิจฉัยโดยเร็ว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ให้คณะกรรม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จริยธรรม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่งผลคำวินิจฉัยให้ผู้กำกับดูแลตามพระราชบัญญัติจัดตั้งองค์กรปกครองส่วนท้องถิ่นนั้นๆ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ีคำสั่งลงโทษผู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ฝ่าฝืนประมวลจริยธรร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๔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ากการดำเนิน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ไต่สว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ืบสว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อบสวนตาม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๓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้ว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ไม่ปรากฏข้อเท็จจริงว่ามีการฝ่าฝืนประมวลจริยธรรมให้สั่งยุติเรื่อ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ต่หากปรากฏข้อเท็จจริงว่าเป็นการฝ่าฝืนประมวลจริยธรรมให้สั่งลงโทษผู้ฝ่าฝืนตาม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๗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1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๕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ดำเนิน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ไต่สว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ืบสว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อบสวนทางจริยธรรมและการลงโทษผู้ฝ่าฝืนตาม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่วนที่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๒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นี้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การรักษาวินัย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การดำเนินการทางวินัยขององค์กรปกครองส่วนท้องถิ่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าบังคับใช้โดยอนุโลม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๖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ำวินิจฉัยของคณะกรรมการจริยธรรม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ถือเป็นที่สุด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ว้นแต่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๑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ากฏข้อเท็จจริงในภายหลังที่อาจทำให้ผลข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ำวินิจฉัย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นั้นเปลี่ยนแปลงไ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๒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รณี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ผู้ถูกลงโทษ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าม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๗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ห็นว่าตนเองไม่ได้รับความเป็นธรร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สามารถร้องเรียนต่อ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ผู้ตรวจการแผ่นดิ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ได้ภายใ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๐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วันนับแต่วันที่รับทราบคำสั่งการลงโทษ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หมวด</w:t>
      </w:r>
      <w:r>
        <w:rPr>
          <w:rFonts w:ascii="CordiaNew;Microsoft JhengHei" w:hAnsi="CordiaNew;Microsoft JhengHei" w:eastAsia="CordiaNew;Microsoft JhengHei" w:cs="CordiaNew;Microsoft JhengHei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autoSpaceDE w:val="false"/>
        <w:jc w:val="center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ascii="CordiaNew;Microsoft JhengHei" w:hAnsi="CordiaNew;Microsoft JhengHei" w:eastAsia="CordiaNew;Microsoft JhengHei" w:cs="EucrosiaUPC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๗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ปฏิบัติฝ่าฝืนประมวลจริยธรรมนี้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ดำเนินการตามควรแก่กรณี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พื่อให้มีการแก้ไขหรือดำเนินการที่ถูกต้อ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รือตักเตือ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รือนำไปประกอบการพิจารณา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เข้าสู่ตำแหน่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พ้นจากตำแหน่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รือการสั่งให้ผู้ฝ่าฝืนนั้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รับปรุงตนเองหรือได้รับการพัฒนาแล้วแต่กรณี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 xml:space="preserve"> </w:t>
        <w:tab/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      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๘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ารปฏิบัติฝ่าฝืนประมวลจริยธรรมนี้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จะถือเป็นการฝ่าฝืนจริยธรรมร้ายแรงหรือไม่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พิจารณาจากพฤติกรรมของ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ผู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ฝ่าฝื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วามจงใจหรือเจตนา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ูลเหตุจูงใจ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ความสำคัญ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ระดับตำแหน่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ลอดจนหน้าที่ความรับผิดชอบของผู้ฝ่าฝื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อายุ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วัติ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ความประพฤติในอดีต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สภาพแวดล้อมแห่งกรณี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คณะกรรมการจริยธรร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ดำเนินการตาม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๓๕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ส่งผลคำวินิจฉัย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...(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องค์การบริหารส่วนจังหวัด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เทศบาล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เมืองพัทยา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กรุงเทพมหานคร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ฯลฯ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)...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รือผู้กำกับดูแล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ามพระราชบัญญัติจัดตั้งองค์กรปกครองส่วนท้องถิ่นนั้นๆ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้วแต่กรณีมีคำสั่งลงโทษ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ผู้ฝ่าฝืนประมวลจริยธรรมนี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ามคำวินิจฉัยของคณะกรรมการจริยธรร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ะเมื่อมีคำสั่งลงโทษแล้วให้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...(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องค์การบริหารส่วนจังหวัด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เทศบาล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เมืองพัทยา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กรุงเทพมหานคร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/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ฯลฯ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)...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รือผู้กำกับดูแลตามพระราชบัญญัติจัดตั้งองค์กรปกครองส่วนท้องถิ่นนั้นๆ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ล้วแต่กรณี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แจ้งคณะกรรมการ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จริยธรร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พื่อรายงานให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ผู้ตรวจการแผ่นดิ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ราบต่อไป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๔๐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กรณีเกิดปัญหาในการปฏิบัติตามระเบียบนี้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ผู้ตรวจการแผ่นดิ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ป็นผู้วินิจฉัย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ชี้ขาด</w:t>
      </w:r>
    </w:p>
    <w:p>
      <w:pPr>
        <w:pStyle w:val="Normal"/>
        <w:autoSpaceDE w:val="false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้อ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๔๑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คณะกรรมการจริยธรร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พิจารณา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ับปรุงแก้ไขประมวลจริยธรรม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ให้มีความเหมาะส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โดย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จัดให้มีการประเมินการปฏิบัติตามประมวลจริยธรรมนี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ุกๆ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๑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ี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หรือให้ดำเนินการปรับปรุงแก้ไขประมวลจริยธรรมให้มีความเหมาะสมตามคำแนะนำ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br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ของผู้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รวจการแผ่นดิน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่อไป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ทั้งนี้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CordiaNew;Microsoft JhengHei" w:hAnsi="CordiaNew;Microsoft JhengHei" w:eastAsia="CordiaNew;Microsoft JhengHei" w:cs="EucrosiaUPC"/>
          <w:sz w:val="16"/>
          <w:szCs w:val="16"/>
        </w:rPr>
      </w:pPr>
      <w:r>
        <w:rPr>
          <w:rFonts w:eastAsia="CordiaNew;Microsoft JhengHei" w:cs="EucrosiaUPC" w:ascii="CordiaNew;Microsoft JhengHei" w:hAnsi="CordiaNew;Microsoft JhengHei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  <w:tab/>
        <w:tab/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กาศ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ณ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วันที่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๘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เดือน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ธันวาคม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พ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.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ศ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.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๒๕๕๔</w:t>
      </w:r>
    </w:p>
    <w:p>
      <w:pPr>
        <w:pStyle w:val="Normal"/>
        <w:autoSpaceDE w:val="false"/>
        <w:ind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ind w:left="2880"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(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ลงชื่อ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  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บุญช่วย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หาวรรณศรี</w:t>
      </w:r>
    </w:p>
    <w:p>
      <w:pPr>
        <w:pStyle w:val="Normal"/>
        <w:autoSpaceDE w:val="false"/>
        <w:ind w:left="3600" w:firstLine="720"/>
        <w:jc w:val="left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>(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นายบุญช่วย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 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มหาวรรณศรี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 xml:space="preserve">)     </w:t>
        <w:tab/>
        <w:t xml:space="preserve"> </w:t>
      </w:r>
    </w:p>
    <w:p>
      <w:pPr>
        <w:pStyle w:val="Normal"/>
        <w:autoSpaceDE w:val="false"/>
        <w:ind w:firstLine="720"/>
        <w:rPr>
          <w:rFonts w:ascii="CordiaNew;Microsoft JhengHei" w:hAnsi="CordiaNew;Microsoft JhengHei" w:eastAsia="CordiaNew;Microsoft JhengHei" w:cs="EucrosiaUPC"/>
          <w:sz w:val="32"/>
          <w:szCs w:val="32"/>
        </w:rPr>
      </w:pPr>
      <w:r>
        <w:rPr>
          <w:rFonts w:eastAsia="CordiaNew;Microsoft JhengHei" w:cs="CordiaNew;Microsoft JhengHei" w:ascii="CordiaNew;Microsoft JhengHei" w:hAnsi="CordiaNew;Microsoft JhengHei"/>
          <w:sz w:val="32"/>
          <w:szCs w:val="32"/>
        </w:rPr>
        <w:t xml:space="preserve"> </w:t>
      </w:r>
      <w:r>
        <w:rPr>
          <w:rFonts w:eastAsia="CordiaNew;Microsoft JhengHei" w:cs="EucrosiaUPC" w:ascii="CordiaNew;Microsoft JhengHei" w:hAnsi="CordiaNew;Microsoft JhengHei"/>
          <w:sz w:val="32"/>
          <w:szCs w:val="32"/>
        </w:rPr>
        <w:tab/>
        <w:t xml:space="preserve">           </w:t>
        <w:tab/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ตำแหน่ง</w:t>
      </w:r>
      <w:r>
        <w:rPr>
          <w:rFonts w:ascii="CordiaNew;Microsoft JhengHei" w:hAnsi="CordiaNew;Microsoft JhengHei" w:eastAsia="CordiaNew;Microsoft JhengHei" w:cs="CordiaNew;Microsoft JhengHei"/>
          <w:sz w:val="32"/>
          <w:sz w:val="32"/>
          <w:szCs w:val="32"/>
        </w:rPr>
        <w:t xml:space="preserve"> </w:t>
      </w:r>
      <w:r>
        <w:rPr>
          <w:rFonts w:ascii="CordiaNew;Microsoft JhengHei" w:hAnsi="CordiaNew;Microsoft JhengHei" w:eastAsia="CordiaNew;Microsoft JhengHei" w:cs="EucrosiaUPC"/>
          <w:sz w:val="32"/>
          <w:sz w:val="32"/>
          <w:szCs w:val="32"/>
        </w:rPr>
        <w:t>ประธานสภาองค์การบริหารส่วนตำบลจำป่าหวาย</w:t>
      </w:r>
    </w:p>
    <w:p>
      <w:pPr>
        <w:pStyle w:val="Normal"/>
        <w:autoSpaceDE w:val="false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  <w:u w:val="single"/>
        </w:rPr>
      </w:pPr>
      <w:r>
        <w:rPr>
          <w:rFonts w:eastAsia="CordiaNew;Microsoft JhengHei" w:cs="EucrosiaUPC" w:ascii="CordiaNew;Microsoft JhengHei" w:hAnsi="CordiaNew;Microsoft JhengHe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  <w:u w:val="single"/>
        </w:rPr>
      </w:pPr>
      <w:r>
        <w:rPr>
          <w:rFonts w:eastAsia="CordiaNew;Microsoft JhengHei" w:cs="EucrosiaUPC" w:ascii="CordiaNew;Microsoft JhengHei" w:hAnsi="CordiaNew;Microsoft JhengHe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  <w:u w:val="single"/>
        </w:rPr>
      </w:pPr>
      <w:r>
        <w:rPr>
          <w:rFonts w:eastAsia="CordiaNew;Microsoft JhengHei" w:cs="EucrosiaUPC" w:ascii="CordiaNew;Microsoft JhengHei" w:hAnsi="CordiaNew;Microsoft JhengHe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  <w:u w:val="single"/>
        </w:rPr>
      </w:pPr>
      <w:r>
        <w:rPr>
          <w:rFonts w:eastAsia="CordiaNew;Microsoft JhengHei" w:cs="EucrosiaUPC" w:ascii="CordiaNew;Microsoft JhengHei" w:hAnsi="CordiaNew;Microsoft JhengHe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  <w:u w:val="single"/>
        </w:rPr>
      </w:pPr>
      <w:r>
        <w:rPr>
          <w:rFonts w:eastAsia="CordiaNew;Microsoft JhengHei" w:cs="EucrosiaUPC" w:ascii="CordiaNew;Microsoft JhengHei" w:hAnsi="CordiaNew;Microsoft JhengHe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  <w:u w:val="single"/>
        </w:rPr>
      </w:pPr>
      <w:r>
        <w:rPr>
          <w:rFonts w:eastAsia="CordiaNew;Microsoft JhengHei" w:cs="EucrosiaUPC" w:ascii="CordiaNew;Microsoft JhengHei" w:hAnsi="CordiaNew;Microsoft JhengHe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  <w:u w:val="single"/>
        </w:rPr>
      </w:pPr>
      <w:r>
        <w:rPr>
          <w:rFonts w:eastAsia="CordiaNew;Microsoft JhengHei" w:cs="EucrosiaUPC" w:ascii="CordiaNew;Microsoft JhengHei" w:hAnsi="CordiaNew;Microsoft JhengHe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  <w:u w:val="single"/>
        </w:rPr>
      </w:pPr>
      <w:r>
        <w:rPr>
          <w:rFonts w:eastAsia="CordiaNew;Microsoft JhengHei" w:cs="EucrosiaUPC" w:ascii="CordiaNew;Microsoft JhengHei" w:hAnsi="CordiaNew;Microsoft JhengHe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rdiaNew;Microsoft JhengHei" w:hAnsi="CordiaNew;Microsoft JhengHei" w:eastAsia="CordiaNew;Microsoft JhengHei" w:cs="EucrosiaUPC"/>
          <w:b/>
          <w:b/>
          <w:bCs/>
          <w:sz w:val="32"/>
          <w:szCs w:val="32"/>
          <w:u w:val="single"/>
        </w:rPr>
      </w:pPr>
      <w:r>
        <w:rPr>
          <w:rFonts w:eastAsia="CordiaNew;Microsoft JhengHei" w:cs="EucrosiaUPC" w:ascii="CordiaNew;Microsoft JhengHei" w:hAnsi="CordiaNew;Microsoft JhengHei"/>
          <w:b/>
          <w:bCs/>
          <w:sz w:val="32"/>
          <w:szCs w:val="3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106" w:gutter="0" w:header="708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New">
    <w:altName w:val="Microsoft JhengHei"/>
    <w:charset w:val="88"/>
    <w:family w:val="auto"/>
    <w:pitch w:val="default"/>
  </w:font>
  <w:font w:name="CordiaNew">
    <w:altName w:val="Bold"/>
    <w:charset w:val="88"/>
    <w:family w:val="auto"/>
    <w:pitch w:val="default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01135</wp:posOffset>
              </wp:positionH>
              <wp:positionV relativeFrom="paragraph">
                <wp:posOffset>4445</wp:posOffset>
              </wp:positionV>
              <wp:extent cx="2292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EucrosiaUPC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3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EucrosiaUP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EucrosiaUPC"/>
                      </w:rPr>
                      <w:t>13</w:t>
                    </w:r>
                    <w:r>
                      <w:rPr>
                        <w:rStyle w:val="PageNumber"/>
                        <w:sz w:val="36"/>
                        <w:szCs w:val="36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2:00Z</dcterms:created>
  <dc:creator>Kamoltham</dc:creator>
  <dc:description/>
  <cp:keywords/>
  <dc:language>en-US</dc:language>
  <cp:lastModifiedBy>PYOA</cp:lastModifiedBy>
  <cp:lastPrinted>2009-12-30T09:41:00Z</cp:lastPrinted>
  <dcterms:modified xsi:type="dcterms:W3CDTF">2019-06-27T09:21:00Z</dcterms:modified>
  <cp:revision>6</cp:revision>
  <dc:subject/>
  <dc:title>ตัวอย่างประมวลจริยธรรม</dc:title>
</cp:coreProperties>
</file>