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NiramitIT๙" w:hAnsi="TH NiramitIT๙" w:cs="TH NiramitIT๙"/>
          <w:b/>
          <w:b/>
          <w:bCs/>
          <w:sz w:val="84"/>
          <w:szCs w:val="84"/>
        </w:rPr>
      </w:pPr>
      <w:r>
        <w:rPr>
          <w:rFonts w:ascii="TH NiramitIT๙" w:hAnsi="TH NiramitIT๙" w:cs="TH NiramitIT๙"/>
          <w:b/>
          <w:b/>
          <w:bCs/>
          <w:sz w:val="84"/>
          <w:sz w:val="84"/>
          <w:szCs w:val="84"/>
        </w:rPr>
        <w:t>แผน</w:t>
      </w:r>
      <w:r>
        <w:rPr>
          <w:rFonts w:ascii="TH NiramitIT๙" w:hAnsi="TH NiramitIT๙" w:cs="TH NiramitIT๙"/>
          <w:b/>
          <w:b/>
          <w:bCs/>
          <w:sz w:val="84"/>
          <w:sz w:val="84"/>
          <w:szCs w:val="84"/>
        </w:rPr>
        <w:t>ปฏิบัติการ</w:t>
      </w:r>
      <w:r>
        <w:rPr>
          <w:rFonts w:ascii="TH NiramitIT๙" w:hAnsi="TH NiramitIT๙" w:cs="TH NiramitIT๙"/>
          <w:b/>
          <w:b/>
          <w:bCs/>
          <w:sz w:val="84"/>
          <w:sz w:val="84"/>
          <w:szCs w:val="84"/>
        </w:rPr>
        <w:t>ป้องกันปราบปรามการทุจริต</w:t>
      </w:r>
    </w:p>
    <w:p>
      <w:pPr>
        <w:pStyle w:val="Default"/>
        <w:jc w:val="center"/>
        <w:rPr>
          <w:rFonts w:ascii="TH NiramitIT๙" w:hAnsi="TH NiramitIT๙" w:cs="TH NiramitIT๙"/>
          <w:b/>
          <w:b/>
          <w:bCs/>
          <w:sz w:val="84"/>
          <w:szCs w:val="84"/>
        </w:rPr>
      </w:pPr>
      <w:r>
        <w:rPr>
          <w:rFonts w:ascii="TH NiramitIT๙" w:hAnsi="TH NiramitIT๙" w:cs="TH NiramitIT๙"/>
          <w:b/>
          <w:b/>
          <w:bCs/>
          <w:sz w:val="84"/>
          <w:sz w:val="84"/>
          <w:szCs w:val="84"/>
        </w:rPr>
        <w:t>และประพฤติมิชอบ</w:t>
      </w:r>
    </w:p>
    <w:p>
      <w:pPr>
        <w:pStyle w:val="Default"/>
        <w:jc w:val="center"/>
        <w:rPr>
          <w:rFonts w:ascii="TH NiramitIT๙" w:hAnsi="TH NiramitIT๙" w:cs="TH NiramitIT๙"/>
          <w:b/>
          <w:b/>
          <w:bCs/>
          <w:sz w:val="84"/>
          <w:szCs w:val="84"/>
        </w:rPr>
      </w:pPr>
      <w:r>
        <w:rPr>
          <w:rFonts w:ascii="TH NiramitIT๙" w:hAnsi="TH NiramitIT๙" w:cs="TH NiramitIT๙"/>
          <w:b/>
          <w:b/>
          <w:bCs/>
          <w:sz w:val="84"/>
          <w:sz w:val="84"/>
          <w:szCs w:val="84"/>
        </w:rPr>
        <w:t>ประจำปี ๒๕๖</w:t>
      </w:r>
      <w:r>
        <w:rPr>
          <w:rFonts w:cs="TH NiramitIT๙" w:ascii="TH NiramitIT๙" w:hAnsi="TH NiramitIT๙"/>
          <w:b/>
          <w:bCs/>
          <w:sz w:val="84"/>
          <w:szCs w:val="84"/>
        </w:rPr>
        <w:t>1</w:t>
      </w:r>
    </w:p>
    <w:p>
      <w:pPr>
        <w:pStyle w:val="Default"/>
        <w:jc w:val="center"/>
        <w:rPr>
          <w:rFonts w:ascii="TH NiramitIT๙" w:hAnsi="TH NiramitIT๙" w:cs="TH NiramitIT๙"/>
          <w:b/>
          <w:b/>
          <w:bCs/>
          <w:sz w:val="84"/>
          <w:szCs w:val="84"/>
          <w:lang w:val="en-US" w:eastAsia="en-US"/>
        </w:rPr>
      </w:pPr>
      <w:r>
        <w:rPr>
          <w:rFonts w:cs="TH NiramitIT๙" w:ascii="TH NiramitIT๙" w:hAnsi="TH NiramitIT๙"/>
          <w:b/>
          <w:bCs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7255</wp:posOffset>
            </wp:positionH>
            <wp:positionV relativeFrom="paragraph">
              <wp:posOffset>220980</wp:posOffset>
            </wp:positionV>
            <wp:extent cx="7127875" cy="210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Default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องค์การบริหารส่วนตำบลจำป่าหวาย</w:t>
      </w:r>
    </w:p>
    <w:p>
      <w:pPr>
        <w:pStyle w:val="Default"/>
        <w:jc w:val="center"/>
        <w:rPr>
          <w:rFonts w:ascii="TH NiramitIT๙" w:hAnsi="TH NiramitIT๙" w:cs="TH NiramitIT๙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อำเภอเมือง  จังหวัดพะเยา</w:t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hd w:fill="000000" w:val="clear"/>
          <w:lang w:val="en-US" w:eastAsia="en-US"/>
        </w:rPr>
      </w:r>
      <w:r>
        <w:rPr>
          <w:rFonts w:cs="TH NiramitIT๙" w:ascii="TH NiramitIT๙" w:hAnsi="TH NiramitIT๙"/>
          <w:shd w:fill="000000" w:val="clear"/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2419985" cy="3105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 w:before="86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color w:val="FFFFFF"/>
                                <w:kern w:val="2"/>
                              </w:rPr>
                              <w:t>http//:www.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kern w:val="2"/>
                              </w:rPr>
                              <w:t>jampawai.go.t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0.55pt;height:24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192" w:before="86" w:after="0"/>
                        <w:textAlignment w:val="baseline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i/>
                          <w:iCs/>
                          <w:shadow/>
                          <w:color w:val="FFFFFF"/>
                          <w:kern w:val="2"/>
                        </w:rPr>
                        <w:t>http//:www.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i/>
                          <w:iCs/>
                          <w:color w:val="FFFFFF"/>
                          <w:kern w:val="2"/>
                        </w:rPr>
                        <w:t>jampawai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ปฏิบัติการป้องกัน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ราบปรามการทุจริต</w:t>
      </w:r>
      <w:r>
        <w:rPr>
          <w:b/>
          <w:b/>
          <w:bCs/>
          <w:sz w:val="40"/>
          <w:sz w:val="40"/>
          <w:szCs w:val="40"/>
        </w:rPr>
        <w:t xml:space="preserve">และประพฤติมิชอบ </w:t>
      </w:r>
      <w:r>
        <w:rPr>
          <w:b/>
          <w:b/>
          <w:bCs/>
          <w:sz w:val="40"/>
          <w:sz w:val="40"/>
          <w:szCs w:val="40"/>
        </w:rPr>
        <w:t>ประ</w:t>
      </w:r>
      <w:r>
        <w:rPr>
          <w:b/>
          <w:b/>
          <w:bCs/>
          <w:sz w:val="40"/>
          <w:sz w:val="40"/>
          <w:szCs w:val="40"/>
        </w:rPr>
        <w:t>จำ</w:t>
      </w:r>
      <w:r>
        <w:rPr>
          <w:b/>
          <w:b/>
          <w:bCs/>
          <w:sz w:val="40"/>
          <w:sz w:val="40"/>
          <w:szCs w:val="40"/>
        </w:rPr>
        <w:t>ปีงบประมาณ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๒๕๖๑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จำป่าหวาย  อำเภอเมืองพะเยา จังหวัดพะเยา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4"/>
        <w:gridCol w:w="531"/>
        <w:gridCol w:w="501"/>
        <w:gridCol w:w="560"/>
        <w:gridCol w:w="567"/>
        <w:gridCol w:w="567"/>
        <w:gridCol w:w="581"/>
        <w:gridCol w:w="567"/>
        <w:gridCol w:w="567"/>
        <w:gridCol w:w="567"/>
        <w:gridCol w:w="567"/>
        <w:gridCol w:w="567"/>
        <w:gridCol w:w="2113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ิจกรรม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มาตรการ</w:t>
            </w:r>
          </w:p>
        </w:tc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ยะเวลาดำเนินการ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สร้างจิตสำนึกและความตระหนักแก่ประชาชนทุกภาคส่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ิจกรรมการมีส่วนร่วมของประชาชนในการป้องกันและปราบปราม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สร้างจิตสำนึกและความตระหนักแก่บุคลากรของหน่วยงานองค์การบริหารส่วนตำบลจำป่าหว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จริยธรรมเจ้าหน้าที่ท้องถิ่น ผู้บริหาร และสมาชิกสภ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ิจกรรมให้ความรู้เรื่อง ผลประโยชน์ทับซ้อนให้กับบุคลากรของท้องถิ่น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สดงเจตจำนงทางการเมืองในการต่อต้านการทุจร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ของผู้บริห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ระกาศเจตจำนงต่อต้านการทุจริต สร้างความโปร่งใสใน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มาตรการการสร้างความโปร่งใสในการบริหารงาน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มาตรการ “ควบคุมการเบิกจ่ายเงินตามเทศบัญญัติงบประมาณประจำ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ิจกรรม “การพัฒนาแผนและกระบวนการจัดหาพัสดุ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ผยแพร่ข้อมูลข่าวสารด้านการจัดซื้อ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695450</wp:posOffset>
                      </wp:positionV>
                      <wp:extent cx="41719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5pt;margin-top:133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114675</wp:posOffset>
                      </wp:positionV>
                      <wp:extent cx="4171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245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571875</wp:posOffset>
                      </wp:positionV>
                      <wp:extent cx="41719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81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66395</wp:posOffset>
                      </wp:positionV>
                      <wp:extent cx="1076325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28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233170</wp:posOffset>
                      </wp:positionV>
                      <wp:extent cx="144780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pt;margin-top:97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657475</wp:posOffset>
                      </wp:positionV>
                      <wp:extent cx="17907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209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ปลัด ฯ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ปลัด ฯ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สำนัก ฯ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ทุกกอง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สำนัก ฯ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ทุกกอง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คลั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4"/>
        <w:gridCol w:w="531"/>
        <w:gridCol w:w="501"/>
        <w:gridCol w:w="560"/>
        <w:gridCol w:w="567"/>
        <w:gridCol w:w="567"/>
        <w:gridCol w:w="581"/>
        <w:gridCol w:w="567"/>
        <w:gridCol w:w="567"/>
        <w:gridCol w:w="567"/>
        <w:gridCol w:w="567"/>
        <w:gridCol w:w="567"/>
        <w:gridCol w:w="2113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ิจกรรม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มาตรการ</w:t>
            </w:r>
          </w:p>
        </w:tc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ยะเวลาดำเนินการ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159385</wp:posOffset>
                      </wp:positionV>
                      <wp:extent cx="42672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75pt;margin-top:12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ใช้ดุลพินิจและใช้อำนาจหน้าที่ให้เป็นไปตามหลักการบริหารกิจการบ้านเมือง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ลดขั้นตอนและระยะเวลา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มาตรการการมอบอำนาจอนุมัติ อนุญาต สั่งการเพื่อลดขั้นตอนการปฏิบัติ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180340</wp:posOffset>
                      </wp:positionV>
                      <wp:extent cx="42672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5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มาตรการจัดการในกรณีได้ทราบหรือรับแจ้งหรือตรวจสอบพบการ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 “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ือกับ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งานตรวจสอบ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ภาครัฐและ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อิสระ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ตั้ง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เกี่ยวกับเรื่อง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เรียน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158115</wp:posOffset>
                      </wp:positionV>
                      <wp:extent cx="42291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75pt;margin-top:12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ัดให้มี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หน่วยงานได้ทุกขั้นตอ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มาตรการ “เผยแพร่ข้อมูลข่าวสารที่สำคัญแล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กหลาย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มาตรการ “จัดให้มีช่องทางที่ประชาชนเข้าถึ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ข่าวสารขององค์การบริหารส่วนตำบลจำป่าหวาย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้องทุกข์ของ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แก้ไขเหตุเดือดร้อนรำคาญ ด้านการสาธารณสุขและ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ส่งเสริมรายงานผลการตรวจสอบข้อเท็จจริงให้ผู้ร้อ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ทุกข์รับทรา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083050</wp:posOffset>
                      </wp:positionV>
                      <wp:extent cx="42291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2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สำนัก ฯ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ทุกกอง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ปลัด ฯ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ปลัด ฯ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4"/>
        <w:gridCol w:w="531"/>
        <w:gridCol w:w="501"/>
        <w:gridCol w:w="560"/>
        <w:gridCol w:w="567"/>
        <w:gridCol w:w="567"/>
        <w:gridCol w:w="581"/>
        <w:gridCol w:w="567"/>
        <w:gridCol w:w="567"/>
        <w:gridCol w:w="567"/>
        <w:gridCol w:w="567"/>
        <w:gridCol w:w="567"/>
        <w:gridCol w:w="2113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ิจกรรม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มาตรการ</w:t>
            </w:r>
          </w:p>
        </w:tc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ยะเวลาดำเนินการ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ส่งเสริม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ระชาชนมีส่วนร่วมบริหารกิจการของ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การจัดซื้อจัดจ้าง การตรวจรับงานจ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ตั้งตัวแทนภาคประชาชนเข้าเป็นคณะกรรมการเกี่ยวกับการบริหารงา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จัดวางระบบและรายงานการควบคุมภายในตาม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น่วย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ตรวจสอบ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ประเมินผล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ติดตามประเมินผลระบบควบคุม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ภาคประชาชนมี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น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มตรวจสอบการปฏิบัติหรือการบริ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ชการ ตาม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งทางที่สามารถดำเนินการไ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ยเงิน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การจัดซื้อจัดจ้างรวมถึงการตรวจสอบระหว่างการก่อสร้างจนถึงการตรวจรับงานจ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สริมพลังการมี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น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วมของชุมชน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(Community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ละบูรณา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ุกภาค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นเพื่อ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านการ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ประชาสัมพัน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พบเห็นการ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79705</wp:posOffset>
                      </wp:positionV>
                      <wp:extent cx="4248150" cy="190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4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054100</wp:posOffset>
                      </wp:positionV>
                      <wp:extent cx="4248150" cy="190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48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416175</wp:posOffset>
                      </wp:positionV>
                      <wp:extent cx="4248150" cy="95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48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616325</wp:posOffset>
                      </wp:positionV>
                      <wp:extent cx="4248150" cy="95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48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ำนักปลัด ฯ 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กองคลัง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สำนัก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ทุกกอง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สำนักปลัด ฯ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rFonts w:eastAsia="TH SarabunPSK"/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Default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รัฐบาลมีนโยบายในการบริหารราชการแผ่นดินด้านต่างๆ รวม ๑๑ ด้านโดยด้านที่เกี่ยวข้องการส่งเสริมและพัฒนาคุณธรรม จริยธรรมของบุคคล คือ นโยบายข้อที่ ๑๐ ว่าด้วย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ดำเนินการจัดระบบอัตรากำลังและปรับปรุงค่าตอบแทนบุคลากรภาครัฐให้เหมาะสมและเป็นธรรมยึดหลักการบริหารกิจการบ้านเมืองที่ดีเพื่อสร้างความเชื่อมั่นวางใจในระบบราชการลดต้นทุนดำเนินการของภาคธุรกิจ เพิ่มศักยภาพในการแข่งขันกับนานาประเทศการรักษาบุคลากรของภาครัฐที่มีประสิทธิภาพไว้ในระบบราชการโดยจะดำเนินการตั้งแต่ระยะเฉพาะหน้าไปตามลำดับความจำเป็นและตามที่กฎหมายเอื้อให้สามารถดำเนินการได้ในระยะแรกกระจายอำนาจเพื่อให้ประชาชนสามารถเข้าถึงการบริหารสาธารณะได้รวดเร็ว     ทั้งจะวางมาตรการทางกฎหมายมิให้เจ้าหน้าที่หลีกเลี่ยงประวิงเวลาหรือใช้อำนาจโดยมิชอบก่อให้เกิดการทุจริตหรือสร้างความเสียหายแก่ประชาชนโดยเฉพาะนักลงทุนในระยะเฉพาะหน้าจะเน้นการปรับปรุงหน่วยงานให้บริการด้านการทำธุรกิจการลงทุนและด้านบริการสาธารณะในชีวิตประจำวันเป็นสำคัญเสริมสร้างระบบคุณธรรมในการแต่งตั้งและโยกย้ายบุคลากรภาครัฐวางมาตรการป้องกันการแทรกแซงจากนักการเมืองและส่งเสริมให้มีการนาระบบพิทักษ์คุณธรรมมาใช้ในการบริหารงานบุคคลของเจ้าหน้าที่ฝ่ายต่างๆปรับปรุงและจัดให้มีกฎหมายเพื่อให้ครอบคลุมการป้องกันและปราบปรามการทุจริตและการมีผลประโยชน์ทับซ้อน   ในภาครัฐทุกระดับโดยถือว่าเรื่องนี้เป็นวาระสำคัญเร่งด่วนแห่งชาติและเป็นเรื่องที่ต้องแทรกอยู่ในการปฏิรูปทุกด้านทั้งจะเร่งรัดการดำเนินการต่อผู้กระทำการทุจริตทั้งในด้านวินัยและคดีรวมทั้งให้ผู้ใช้บริการมีโอกาสประเมินระดับความน่าเชื่อถือของหน่วยงานรัฐและเปิดเผยผลการประเมินต่อประชาชนอีกทั้งจะทำกรณีศึกษาที่เคยเป็นปัญหาเช่นการจัดซื้อจัดจ้างการร่วมทุนการใช้จ่ายเงินภาครัฐการปฏิบัติโดยมิชอบซึ่งได้มีคำวินิจฉัยขององค์กรต่างๆมาเป็นบทเรียนให้ความรู้แก่เจ้าหน้าที่ของรัฐและประมวลเป็นกฎระเบียบหรือคู่มือในการปฏิบัติราชการรวมทั้งมีคำสั่งคณะรักษาความสงบแห่งชาติที่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๙ เรื่อง มาตรการป้องกันและแก้ไขปัญหาการทุจริต ประพฤติมิชอบ เพื่อให้การบริหารราชการของคณะรักษาความสงบแห่งชาติ ในการดูแลความปลอดภัยให้แก่ประชาชน รวมทั้งเพื่อให้เกิดความสงบสุขแก่สังคมและผลประโยชน์ของประเทศชาติโดยรวม ในการป้องกันและแก้ไขปัญหาการทุจริตประพฤติมิชอบโดยกระทรวงมหาดไทย ได้กำหนดแผนยุทธศาสตร์กระทรวงมหาด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 ๒๕๖๔ ให้สอดคล้องตามแผนยุทธศาสตร์ชาติว่าด้วยการป้องกันและปราบปรามการทุจริตดังกล่าว และมีประเด็นยุทธศาสตร์ให้องค์กรปกครองส่วนท้องถิ่น ใสสะอาดทั่วประเทศ ประกอบด้วย ๖ ยุทธศาสตร์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งทางการเมืองในการต่อต้านการทุจริต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กลไกและกระบวนการการปราบปรามการทุจริต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Corruption Perceptions Index : CPI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ำป่าหวาย จึงได้ดำเนิน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ปฎ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 ปราบปรา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และประพฤติมิชอบ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แปลงตามแนวทางยุทธศาสตร์ชาติว่าด้วยการป้องกันแ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ดคล้องกับแผนปฏิบัติการป้องกันปราบปรามการทุจริตและประพฤติมิชอบของกระทรวงมหาดไท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๔ ยุทธศาสตร์ ดังนี้</w:t>
      </w:r>
    </w:p>
    <w:p>
      <w:pPr>
        <w:pStyle w:val="Normal"/>
        <w:autoSpaceDE w:val="false"/>
        <w:spacing w:lineRule="auto" w:line="240" w:before="120" w:after="12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 สร้างสังคมที่ไม่ทนต่อการทุจริต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</w:t>
      </w:r>
    </w:p>
    <w:p>
      <w:pPr>
        <w:pStyle w:val="Style15"/>
        <w:autoSpaceDE w:val="false"/>
        <w:spacing w:lineRule="auto" w:line="240" w:before="0" w:after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จิตสำนึกและความตระหนักแก่บุคลากรทั้งข้าราชการการเมืองฝ่ายบริหาร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การเมือง ฝ่ายสภาท้องถิ่น และฝ่ายประจำของ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านึกและความตระหนักแก่ประชาชนทุกภาคส่วนในพื้นที่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านึกและความตระหนักแก่เด็กและเยาวช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ในการประพฤติปฏิบัติตน</w:t>
      </w:r>
      <w:r>
        <w:rPr>
          <w:rFonts w:ascii="TH SarabunIT๙" w:hAnsi="TH SarabunIT๙" w:cs="TH SarabunIT๙"/>
          <w:sz w:val="32"/>
          <w:sz w:val="32"/>
          <w:szCs w:val="32"/>
        </w:rPr>
        <w:t>ที่ดี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ที่ประจักษ์</w:t>
      </w:r>
    </w:p>
    <w:p>
      <w:pPr>
        <w:pStyle w:val="Normal"/>
        <w:autoSpaceDE w:val="false"/>
        <w:spacing w:lineRule="auto" w:line="240" w:before="120" w:after="12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 ยกระดับเจตจำนงทางการเมืองในการต่อต้านการทุจริต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เจตจำนงทางการเมืองในการต่อต้านการทุจริตของผู้บริห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โปร่งใสในการปฏิบัติราชการ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ดุลยพินิจและใช้อำนาจหน้าที่ให้เป็นไปตามหลักการบริหารกิจการบ้านเมือง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ี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ได้ทราบหรือรับแจ้ง หรือตรวจสอบพบการทุจริต</w:t>
      </w:r>
    </w:p>
    <w:p>
      <w:pPr>
        <w:pStyle w:val="Normal"/>
        <w:autoSpaceDE w:val="false"/>
        <w:spacing w:lineRule="auto" w:line="240" w:before="120" w:after="120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๓ สกัดกั้นการทุจริตเชิงนโยบา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</w:t>
      </w:r>
    </w:p>
    <w:p>
      <w:pPr>
        <w:pStyle w:val="Normal"/>
        <w:autoSpaceDE w:val="false"/>
        <w:spacing w:lineRule="auto" w:line="240" w:before="0" w:after="0"/>
        <w:ind w:left="1440" w:firstLine="3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หน่วยงานได้ทุกขั้นตอ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บริหารกิจการของหน่วยงาน</w:t>
      </w:r>
    </w:p>
    <w:p>
      <w:pPr>
        <w:pStyle w:val="Normal"/>
        <w:autoSpaceDE w:val="false"/>
        <w:spacing w:lineRule="auto" w:line="240" w:before="12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๔ พัฒนาระบบป้องกันการทุจริตเชิงรุก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วางระบบและรายงานการควบคุมภายในตามที่หน่วยตรวจสอบกำหนด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ตรวจสอบการปฏิบัติหรือการบริหารราชการ ตามช่องทางที่สามารถดำเนินการได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ชุมชน และบูรณาการทุกภาคส่วนเพื่อต่อต้านการทุจริต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ของการจัดทำแผ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พัฒนาองค์การบริหารส่วนตำบลจำป่าหวาย ให้มี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งานด้วยความซื่อสัตย์ สุจริต โปร่งใส มีความเข้มแข็งในการบริหาราชการ ยกระดับมาตรฐานในการป้องกันการทุจริต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ดำเนินกิจกรรม เสริมสร้างทัศนคติค่านิยมความซื่อสัตย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ุจริต คุณธรรม จริยธรรมและการมีส่วนร่วมในการป้องกันการทุจริต ให้แก่บุคลากร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ั้งฝ่ายการเมือง ฝ่ายข้าราชการประจำ และประชาชนในพื้นที่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ขยายเครือข่ายด้านการป้องกันการทุจริต ไปยั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าชการและเอกชนในพื้นที่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ั้งฝ่ายการเมืองและฝ่ายประจำขององค์การบริหารส่วนตำบลจำป่าหวา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องค์การบริหารส่วนตำบลจำป่าหวา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และหน่วยงานราชการอื่นๆ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โยชน์ของการจัดทำแผน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แนวทางในการพัฒนาองค์การบริหารส่วนตำบล ให้เกิดการบริหารงานด้วยควา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ื่อสัตย์ สุจริต โปร่งใส มีความเข้มแข็งในการบริหาราชการ และยกระดับมาตรฐานในการป้องกันการทุจริต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ในการดำเนินกิจกรรม เสริมสร้างทัศนคติค่านิยมความซื่อสัตย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ุจริตคุณธรรม จริยธรรมและการมีส่วนร่วมในการป้องกันการทุจริต ให้แก่บุคลากรของเทศบาลทั้งฝ่ายการเมืองฝ่ายข้าราชการประจำ และประชาชนในพื้นที่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ในการขยายเครือข่ายด้านการป้องกันการทุจริต ไปยั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าชการและเอกชนในพื้นที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31:00Z</dcterms:created>
  <dc:creator>Toshiba1</dc:creator>
  <dc:description/>
  <cp:keywords/>
  <dc:language>en-US</dc:language>
  <cp:lastModifiedBy>EasyXP_V.8</cp:lastModifiedBy>
  <cp:lastPrinted>2017-05-24T10:06:00Z</cp:lastPrinted>
  <dcterms:modified xsi:type="dcterms:W3CDTF">2019-06-28T04:31:00Z</dcterms:modified>
  <cp:revision>2</cp:revision>
  <dc:subject/>
  <dc:title/>
</cp:coreProperties>
</file>