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</w:rPr>
      </w:pP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แผน</w:t>
      </w: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ปฏิบัติการ</w:t>
      </w: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ป้องกันปราบปรามการทุจริต</w:t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</w:rPr>
      </w:pP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และประพฤติมิชอบ</w:t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</w:rPr>
      </w:pPr>
      <w:r>
        <w:rPr>
          <w:rFonts w:ascii="TH NiramitIT๙" w:hAnsi="TH NiramitIT๙" w:cs="TH NiramitIT๙"/>
          <w:b/>
          <w:b/>
          <w:bCs/>
          <w:sz w:val="84"/>
          <w:sz w:val="84"/>
          <w:szCs w:val="84"/>
        </w:rPr>
        <w:t>ประจำปี ๒๕๖๒</w:t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84"/>
          <w:szCs w:val="84"/>
          <w:lang w:val="en-US" w:eastAsia="en-US"/>
        </w:rPr>
      </w:pPr>
      <w:r>
        <w:rPr>
          <w:rFonts w:cs="TH NiramitIT๙" w:ascii="TH NiramitIT๙" w:hAnsi="TH NiramitIT๙"/>
          <w:b/>
          <w:bCs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220980</wp:posOffset>
            </wp:positionV>
            <wp:extent cx="7127875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งค์การบริหารส่วนตำบลจำป่าหวาย</w:t>
      </w:r>
    </w:p>
    <w:p>
      <w:pPr>
        <w:pStyle w:val="Default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ำเภอเมือง  จังหวัดพะเยา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hd w:fill="000000" w:val="clear"/>
          <w:lang w:val="en-US" w:eastAsia="en-US"/>
        </w:rPr>
      </w:r>
      <w:r>
        <w:rPr>
          <w:rFonts w:cs="TH NiramitIT๙" w:ascii="TH NiramitIT๙" w:hAnsi="TH NiramitIT๙"/>
          <w:shd w:fill="000000" w:val="clear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2419985" cy="310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86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FFFFFF"/>
                                <w:kern w:val="2"/>
                              </w:rPr>
                              <w:t>http//:www.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</w:rPr>
                              <w:t>jampawai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0.55pt;height:2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192" w:before="86" w:after="0"/>
                        <w:textAlignment w:val="baselin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shadow/>
                          <w:color w:val="FFFFFF"/>
                          <w:kern w:val="2"/>
                        </w:rPr>
                        <w:t>http//:www.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color w:val="FFFFFF"/>
                          <w:kern w:val="2"/>
                        </w:rPr>
                        <w:t>jampawai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ปฏิบัติการป้องก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าบปรามการทุจริต</w:t>
      </w:r>
      <w:r>
        <w:rPr>
          <w:b/>
          <w:b/>
          <w:bCs/>
          <w:sz w:val="40"/>
          <w:sz w:val="40"/>
          <w:szCs w:val="40"/>
        </w:rPr>
        <w:t xml:space="preserve">และประพฤติมิชอบ </w:t>
      </w:r>
      <w:r>
        <w:rPr>
          <w:b/>
          <w:b/>
          <w:bCs/>
          <w:sz w:val="40"/>
          <w:sz w:val="40"/>
          <w:szCs w:val="40"/>
        </w:rPr>
        <w:t>ประ</w:t>
      </w:r>
      <w:r>
        <w:rPr>
          <w:b/>
          <w:b/>
          <w:bCs/>
          <w:sz w:val="40"/>
          <w:sz w:val="40"/>
          <w:szCs w:val="40"/>
        </w:rPr>
        <w:t>จำ</w:t>
      </w:r>
      <w:r>
        <w:rPr>
          <w:b/>
          <w:b/>
          <w:bCs/>
          <w:sz w:val="40"/>
          <w:sz w:val="40"/>
          <w:szCs w:val="40"/>
        </w:rPr>
        <w:t>ปีงบประมา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๒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จำป่าหวาย  อำเภอเมืองพะเยา จังหวัดพะเยา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มีส่วนร่วมของประชาชนในการป้องกันและปราบปราม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้างจิตสำนึกและความตระหนักแก่บุคลากรของหน่วยงานองค์การบริหารส่วนตำบลจำป่าหว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เจ้าหน้าที่ท้องถิ่น ผู้บริหาร และสมาชิกสภ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ิจกรรมให้ความรู้เรื่อง ผลประโยชน์ทับซ้อนให้กับบุคลากรของท้องถิ่น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สดงเจตจำนงทางการเมืองในการต่อต้านการทุจ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าศเจตจำนงต่อต้านการทุจริต 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ควบคุมการเบิกจ่ายเงินตามเทศบัญญัติงบประมาณ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 “การพัฒนาแผนและกระบวนการจัดหาพัสดุ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ข้อมูลข่าวสารด้าน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95450</wp:posOffset>
                      </wp:positionV>
                      <wp:extent cx="417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13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14675</wp:posOffset>
                      </wp:positionV>
                      <wp:extent cx="417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4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71875</wp:posOffset>
                      </wp:positionV>
                      <wp:extent cx="417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8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6395</wp:posOffset>
                      </wp:positionV>
                      <wp:extent cx="10763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3170</wp:posOffset>
                      </wp:positionV>
                      <wp:extent cx="144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9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57475</wp:posOffset>
                      </wp:positionV>
                      <wp:extent cx="1790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0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9385</wp:posOffset>
                      </wp:positionV>
                      <wp:extent cx="4267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ลดขั้นตอนและระยะเวลา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การมอบอำนาจอนุมัติ อนุญาต สั่งการเพื่อลดขั้นตอ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80340</wp:posOffset>
                      </wp:positionV>
                      <wp:extent cx="4267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 “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ือกับ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รัฐและ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ิสระ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ตั้ง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เกี่ยวกับเรื่อง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รีย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8115</wp:posOffset>
                      </wp:positionV>
                      <wp:extent cx="4229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ัดให้มี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หน่วยงานได้ทุก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เผยแพร่ข้อมูลข่าวสารที่สำคัญแล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 “จัดให้มีช่องทางที่ประชาชนเข้าถึ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องค์การบริหารส่วนตำบลจำป่าหวาย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้องทุกข์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รายงานผลการตรวจสอบข้อเท็จจริงให้ผู้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83050</wp:posOffset>
                      </wp:positionV>
                      <wp:extent cx="4229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"/>
        <w:gridCol w:w="531"/>
        <w:gridCol w:w="501"/>
        <w:gridCol w:w="560"/>
        <w:gridCol w:w="567"/>
        <w:gridCol w:w="567"/>
        <w:gridCol w:w="581"/>
        <w:gridCol w:w="567"/>
        <w:gridCol w:w="567"/>
        <w:gridCol w:w="567"/>
        <w:gridCol w:w="567"/>
        <w:gridCol w:w="567"/>
        <w:gridCol w:w="211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่งเสริ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ชาชนมีส่วนร่วมบริหารกิจการ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จัดซื้อจัดจ้าง การตรวจรับ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ตัวแทนภาคประชาชนเข้าเป็นคณะกรรมการเกี่ยวกับการบริหาร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วางระบบและรายงานการควบคุมภายในตา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่วย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ติดตามประเมินผลระบบ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ประชาชนม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มตรวจสอบการปฏิบัติหรือการบริ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ชการ ตาม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ทางที่สามารถดำเนินการ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เงิน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จัดซื้อจัดจ้างรวมถึงการตรวจสอบระหว่างการก่อสร้างจนถึงการตรวจรับ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ริมพลังการม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มของชุมช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(Community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บูรณ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ุกภาค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เพื่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ชาสัมพ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บเห็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9705</wp:posOffset>
                      </wp:positionV>
                      <wp:extent cx="4248150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54100</wp:posOffset>
                      </wp:positionV>
                      <wp:extent cx="42481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6175</wp:posOffset>
                      </wp:positionV>
                      <wp:extent cx="42481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6325</wp:posOffset>
                      </wp:positionV>
                      <wp:extent cx="42481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ำนักปลัด ฯ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องคลั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ำนัก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ทุกก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ำนักปลัด 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rFonts w:eastAsia="TH SarabunPSK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บาลมีนโยบายในการบริหารราชการแผ่นดินด้านต่างๆ รวม ๑๑ ด้านโดยด้านที่เกี่ยวข้องการส่งเสริมและพัฒนาคุณธรรม จริยธรรมของบุคคล คือ นโยบายข้อที่ ๑๐ ว่าด้ว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ดำเนินการ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 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     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การบริหารงานบุคคลของเจ้าหน้าที่ฝ่ายต่างๆ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   ในภาครัฐทุกระดับ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รวมทั้งมีคำสั่งคณะรักษาความสงบแห่งชาติ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 เรื่อง มาตรการป้องกันและแก้ไขปัญหาการทุจริต ประพฤติมิชอบ 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โดยกระทรวงมหาดไทย ได้กำหนดแผนยุทธศาสตร์กระทรวงมหาด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 ให้สอดคล้องตามแผนยุทธศาสตร์ชาติว่าด้วยการป้องกันและปราบปรามการทุจริตดังกล่าว และมีประเด็นยุทธศาสตร์ให้องค์กรปกครองส่วนท้องถิ่น ใสสะอาดทั่วประเทศ ประกอบด้วย ๖ ยุทธศาสตร์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การปราบปราม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s Index : CPI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ำป่าหวาย จึง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ปลงตามแนวทาง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แผนปฏิบัติการป้องกันปราบปรามการทุจริตและประพฤติมิชอบของกระทรวงมหาดไท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๔ ยุทธศาสตร์ ดังนี้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 ฝ่ายสภาท้องถิ่น และฝ่ายประจำ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านึกและความตระหนักแก่ประชาชนทุกภาคส่วนในพื้น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านึกและความตระหนักแก่เด็กและเยาว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ประพฤติ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ที่ประจักษ์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ยกระดับเจตจำ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ปฏิบัติราชการ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ให้เป็นไปตามหลักการบริหารกิจการบ้านเมือง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ได้ทราบหรือรับแจ้ง หรือตรวจสอบพบการทุจริต</w:t>
      </w:r>
    </w:p>
    <w:p>
      <w:pPr>
        <w:pStyle w:val="Normal"/>
        <w:autoSpaceDE w:val="false"/>
        <w:spacing w:lineRule="auto" w:line="240" w:before="120" w:after="12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1440" w:firstLine="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หน่วยงานได้ทุก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บริหารกิจการของหน่วยงาน</w:t>
      </w:r>
    </w:p>
    <w:p>
      <w:pPr>
        <w:pStyle w:val="Normal"/>
        <w:autoSpaceDE w:val="false"/>
        <w:spacing w:lineRule="auto" w:line="240"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และรายงานการควบคุมภายในตามที่หน่วยตรวจสอบกำหนด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 และบูรณาการทุกภาคส่วนเพื่อต่อต้านการทุจริต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การจัดทำแผ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องค์การบริหารส่วนตำบลจำป่าหวาย ให้มี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ด้วยความซื่อสัตย์ สุจริต โปร่งใส มีความเข้มแข็งในการบริหาราชการ ยกระดับมาตรฐานในการป้องกันการทุจริต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ดำเนินกิจกรรม เสริมสร้างทัศนคติค่านิยมความซื่อสัต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จริต คุณธรรม จริยธรรมและการมีส่วนร่วมในการป้องกันการทุจริต ให้แก่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ฝ่ายการเมือง ฝ่ายข้าราชการประจำ และประชาชนในพื้นที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ขยายเครือข่ายด้านการป้องกันการทุจริต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นพื้นที่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ั้งฝ่ายการเมืองและฝ่ายประจำขององค์การบริหารส่วนตำบลจำป่าหว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จำป่าหว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และหน่วยงานราชการ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แผ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องค์การบริหารส่วนตำบล ให้เกิดการบริหารงานด้วยคว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 โปร่งใส มีความเข้มแข็งในการบริหาราชการ และยกระดับมาตรฐานในการป้องกันการทุจริต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ดำเนินกิจกรรม เสริมสร้างทัศนคติค่านิยมความซื่อสัต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จริตคุณธรรม จริยธรรมและการมีส่วนร่วมในการป้องกันการทุจริต ให้แก่บุคลากรของเทศบาลทั้งฝ่ายการเมืองฝ่ายข้าราชการประจำ และประชาชนในพื้นที่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ขยายเครือข่ายด้านการป้องกันการทุจริต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2:00Z</dcterms:created>
  <dc:creator>Toshiba1</dc:creator>
  <dc:description/>
  <cp:keywords/>
  <dc:language>en-US</dc:language>
  <cp:lastModifiedBy>EasyXP_V.8</cp:lastModifiedBy>
  <cp:lastPrinted>2017-05-24T10:06:00Z</cp:lastPrinted>
  <dcterms:modified xsi:type="dcterms:W3CDTF">2019-06-28T04:32:00Z</dcterms:modified>
  <cp:revision>2</cp:revision>
  <dc:subject/>
  <dc:title/>
</cp:coreProperties>
</file>